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表：</w:t>
      </w:r>
    </w:p>
    <w:tbl>
      <w:tblPr>
        <w:tblW w:w="8522" w:type="dxa"/>
        <w:jc w:val="left"/>
        <w:tblInd w:w="0" w:type="dxa"/>
        <w:tblLayout w:type="fixed"/>
        <w:tblCellMar>
          <w:top w:w="0" w:type="dxa"/>
          <w:left w:w="108" w:type="dxa"/>
          <w:bottom w:w="0" w:type="dxa"/>
          <w:right w:w="108" w:type="dxa"/>
        </w:tblCellMar>
      </w:tblPr>
      <w:tblGrid>
        <w:gridCol w:w="5328"/>
        <w:gridCol w:w="1440"/>
        <w:gridCol w:w="17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本期发生额</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上期发生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w:t>
            </w:r>
            <w:r>
              <w:rPr/>
              <w:t>可供出售金融资产产生的利得（损失）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减：可供出售金融资产产生的所得税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w:t>
            </w:r>
            <w:r>
              <w:rPr/>
              <w:t>按照权益法核算的再被投资单位其他综合收益中所享有的份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减：按照权益法核算的再被投资单位其他综合收益中所享有的份额产生的所得税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w:t>
            </w:r>
            <w:r>
              <w:rPr/>
              <w:t>现金流量套期工具产生的利得（或损益）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减：现金流量套期工具产生的所得税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25"/>
              <w:rPr/>
            </w:pPr>
            <w:r>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25"/>
              <w:rPr/>
            </w:pPr>
            <w:r>
              <w:rPr/>
              <w:t>转为被套期项目初始确认金额的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w:t>
            </w:r>
            <w:r>
              <w:rPr/>
              <w:t>外币财务报表差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减：处置境外经营当期转入损益的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w:t>
            </w:r>
            <w:r>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减：由其他计入其他综合收益产生的所得税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前期其他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1:00Z</dcterms:created>
  <dc:creator>wang</dc:creator>
  <dc:description/>
  <cp:keywords/>
  <dc:language>en-US</dc:language>
  <cp:lastModifiedBy>wang</cp:lastModifiedBy>
  <dcterms:modified xsi:type="dcterms:W3CDTF">2010-04-01T01:36:00Z</dcterms:modified>
  <cp:revision>1</cp:revision>
  <dc:subject/>
  <dc:title>附表：</dc:title>
</cp:coreProperties>
</file>