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省会计师事务所 资产评估机构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层党组织工作制度</w:t>
      </w:r>
    </w:p>
    <w:p>
      <w:pPr>
        <w:pStyle w:val="Normal"/>
        <w:widowControl/>
        <w:autoSpaceDE w:val="false"/>
        <w:spacing w:lineRule="exact" w:line="560"/>
        <w:ind w:firstLine="59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章   总则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为加强注册会计师、注册评估师行业党建工作，充分发挥党的基层组织的战斗堡垒作用，根据《中国共产党章程》和中共中央组织部、财政部联合下发的《</w:t>
      </w:r>
      <w:r>
        <w:rPr>
          <w:rFonts w:ascii="ˎ̥;Times New Roman" w:hAnsi="ˎ̥;Times New Roman" w:cs="ˎ̥;Times New Roman"/>
          <w:bCs/>
          <w:sz w:val="30"/>
          <w:szCs w:val="30"/>
        </w:rPr>
        <w:t>关于进一步加强注册会计师行业党的建设工作的通知</w:t>
      </w:r>
      <w:r>
        <w:rPr>
          <w:rFonts w:ascii="宋体;SimSun" w:hAnsi="宋体;SimSun" w:cs="宋体;SimSun"/>
          <w:kern w:val="0"/>
          <w:sz w:val="30"/>
          <w:szCs w:val="30"/>
        </w:rPr>
        <w:t>》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组通字</w:t>
      </w:r>
      <w:r>
        <w:rPr>
          <w:rFonts w:cs="宋体;SimSun" w:ascii="宋体;SimSun" w:hAnsi="宋体;SimSun"/>
          <w:kern w:val="0"/>
          <w:sz w:val="30"/>
          <w:szCs w:val="30"/>
        </w:rPr>
        <w:t>[2009]49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规定，结合我省实际，制定本办法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二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会计师事务所、资产评估机构基层党组织是贯彻党的路线、方针、政策的战斗堡垒，是联系广大从业人员的桥梁、团结广大群众的纽带，引导本单位从业人员在政治上、思想上不断走向成熟的先锋队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加强行业基层党组织建设，是中央加强新社会组织党建工作的重要内容，</w:t>
      </w:r>
      <w:r>
        <w:rPr>
          <w:rFonts w:ascii="ˎ̥;Times New Roman" w:hAnsi="ˎ̥;Times New Roman" w:cs="ˎ̥;Times New Roman"/>
          <w:sz w:val="30"/>
          <w:szCs w:val="30"/>
        </w:rPr>
        <w:t>对于保证注册会计师</w:t>
      </w:r>
      <w:r>
        <w:rPr>
          <w:rFonts w:ascii="ˎ̥;Times New Roman" w:hAnsi="ˎ̥;Times New Roman" w:cs="ˎ̥;Times New Roman"/>
          <w:sz w:val="30"/>
          <w:szCs w:val="30"/>
        </w:rPr>
        <w:t>、注册评估师</w:t>
      </w:r>
      <w:r>
        <w:rPr>
          <w:rFonts w:ascii="ˎ̥;Times New Roman" w:hAnsi="ˎ̥;Times New Roman" w:cs="ˎ̥;Times New Roman"/>
          <w:sz w:val="30"/>
          <w:szCs w:val="30"/>
        </w:rPr>
        <w:t>行业健康发展、维护社会主义市场经济秩序、促进经济社会又好又快发展，具有重要意义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章   党组织的设置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凡是有正式党员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人以上、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人以下的会计师事务所或资产评估机构，应向上级党组织提出申请，经上级党委批准，建立党总支部委员会。党总支部委员会下可分设若干党支部。党总支部委员会由党总支部党员大会选举产生，总支部委员会设书记、副书记，由总支部委员会选举产生，并报上级党组织批准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五条  </w:t>
      </w:r>
      <w:r>
        <w:rPr>
          <w:rFonts w:ascii="宋体;SimSun" w:hAnsi="宋体;SimSun" w:cs="宋体;SimSun"/>
          <w:kern w:val="0"/>
          <w:sz w:val="30"/>
          <w:szCs w:val="30"/>
        </w:rPr>
        <w:t>凡是有正式党员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以上（包括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），应向上级党组织提出申请，设立党的支部委员会。党的支部委员会委员的职数和设置，应根据党员人数和工作的需要确定，支部委员会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至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组成，最多不超过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人。可分别设支部书记、组织委员、宣传委员、纪律检查委员，委员名额多的还可以设支部副书记、青年委员、保卫委员等。党员不足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人的支部，可不建立支部委员会，由党员会议直接选举支部书记一名，必要时增设副书记一名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六条  </w:t>
      </w:r>
      <w:r>
        <w:rPr>
          <w:rFonts w:ascii="宋体;SimSun" w:hAnsi="宋体;SimSun" w:cs="宋体;SimSun"/>
          <w:sz w:val="30"/>
          <w:szCs w:val="30"/>
        </w:rPr>
        <w:t>正式党员不足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的</w:t>
      </w:r>
      <w:r>
        <w:rPr>
          <w:rFonts w:ascii="宋体;SimSun" w:hAnsi="宋体;SimSun" w:cs="宋体;SimSun"/>
          <w:sz w:val="30"/>
          <w:szCs w:val="30"/>
        </w:rPr>
        <w:t>会计师事务所或评估机构</w:t>
      </w:r>
      <w:r>
        <w:rPr>
          <w:rFonts w:ascii="宋体;SimSun" w:hAnsi="宋体;SimSun" w:cs="宋体;SimSun"/>
          <w:sz w:val="30"/>
          <w:szCs w:val="30"/>
        </w:rPr>
        <w:t>，可按照业务相近、地域相邻的原则，就近就便与其他会计师事务所</w:t>
      </w:r>
      <w:r>
        <w:rPr>
          <w:rFonts w:ascii="宋体;SimSun" w:hAnsi="宋体;SimSun" w:cs="宋体;SimSun"/>
          <w:sz w:val="30"/>
          <w:szCs w:val="30"/>
        </w:rPr>
        <w:t>、评估机构</w:t>
      </w:r>
      <w:r>
        <w:rPr>
          <w:rFonts w:ascii="宋体;SimSun" w:hAnsi="宋体;SimSun" w:cs="宋体;SimSun"/>
          <w:sz w:val="30"/>
          <w:szCs w:val="30"/>
        </w:rPr>
        <w:t>联合建立党支部；对尚无党员的会计师事务所</w:t>
      </w:r>
      <w:r>
        <w:rPr>
          <w:rFonts w:ascii="宋体;SimSun" w:hAnsi="宋体;SimSun" w:cs="宋体;SimSun"/>
          <w:sz w:val="30"/>
          <w:szCs w:val="30"/>
        </w:rPr>
        <w:t>、评估机构，</w:t>
      </w:r>
      <w:r>
        <w:rPr>
          <w:rFonts w:ascii="宋体;SimSun" w:hAnsi="宋体;SimSun" w:cs="宋体;SimSun"/>
          <w:sz w:val="30"/>
          <w:szCs w:val="30"/>
        </w:rPr>
        <w:t>可通过选派党建工作指导员、联络员等办法开展党的工作。要通过扎实有效的工作，努力实现党的组织和党的工作在行业的广泛覆盖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七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党的总支部委员会、支部委员会每届任期均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。行业基层党组织应当按期换届。总支部委员会、支部委员会书记、副书记，支部委员通过选举产生，报上级党组织批准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选举由支部党员大会在正式党员中选举产生，预备党员和持临时组织关系的党员可列席会议，但无选举权和被选举权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支部委员会下设党小组。每个党小组不得少于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名党员，党小组的划分由支部委员会决定。</w:t>
      </w:r>
    </w:p>
    <w:p>
      <w:pPr>
        <w:pStyle w:val="Normal"/>
        <w:widowControl/>
        <w:autoSpaceDE w:val="false"/>
        <w:spacing w:lineRule="exact" w:line="560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三章   基层党组织职责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九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行业基层党组织除应全面贯彻执行党章规定的基本任务外，还要做到以下几点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自觉接受上级党组织的领导，定期汇报工作，发挥其在事务所、评估机构的战斗堡垒作用，参与重大问题的决策，引导和监督事务所或评估机构贯彻党的路线、方针、政策，执行上级党组织的决议、决定。监督事务所、评估机构和服务对象遵守国家法律、法规，坚持正确的政治方向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支持事务所、评估机构及其负责人按照行业规定开展执业活动。做好党的群众工作，维护好各方合法权益，促进行业健康、规范、有序发展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加强党组织自身建设，做好党员的教育管理工作和发展党员工作，发挥党员的先锋模范作用。注重加强党员职业道德教育和专业素质教育，提高党员的职业道德水平和专业胜任能力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领导行业精神文明建设；支持和协助发起人、合伙人和管理人员开展思想政治工作，做好员工的教育、帮助和引导工作；推进行业诚信建设，提升行业公信力。</w:t>
      </w:r>
    </w:p>
    <w:p>
      <w:pPr>
        <w:pStyle w:val="Normal"/>
        <w:widowControl/>
        <w:autoSpaceDE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密切联系群众，深入调研分析行业从业人员的思想动态，及时向上级党组织反映他们的思想意见和要求，做好思想政治工作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领导工会、共青团、妇委会等群众组织依照各自的章程独立负责地开展工作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做好统一战线工作，加强与行业内党外人士的联系，为其参政议政积极创造条件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根据行业的中心工作和各自单位的业务特点，开展形式多样、内容丰富、健康有益的组织活动，增强党支部的凝聚力，提高党支部的战斗力。</w:t>
      </w:r>
    </w:p>
    <w:p>
      <w:pPr>
        <w:pStyle w:val="Normal"/>
        <w:widowControl/>
        <w:autoSpaceDE w:val="false"/>
        <w:spacing w:lineRule="exact" w:line="560"/>
        <w:ind w:firstLine="59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章   支部委员会成员职责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党组织书记主要职责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在上级党组织和支部委员会的集体领导下，主持党组织的全面工作，其主要职责是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l</w:t>
      </w:r>
      <w:r>
        <w:rPr>
          <w:rFonts w:ascii="宋体;SimSun" w:hAnsi="宋体;SimSun" w:cs="宋体;SimSun"/>
          <w:kern w:val="0"/>
          <w:sz w:val="30"/>
          <w:szCs w:val="30"/>
        </w:rPr>
        <w:t>．负责召集党总支部委员会或党支部委员会和党员大会，结合本单位的具体情况，认真传达贯彻执行党的路线、方针、政策和上级的决议、指示，保证各项工作的完成。研究安排党组织工作，将党建工作中的重大问题及时提交支部委员会或党员大会讨论决定，制定工作计划并组织实施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做好经常性的思想政治工作，了解掌握党员的思想、工作和学习情况，发现问题及时解决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组织检查党支部工作计划、决议的执行情况和出现的问题，并定期向党支部委员会、党员大会和上级党委报告工作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经常与党支部委员、行业党委负责人或事务所、评估机构负责人交流情况，保持密切联系，支持他们的工作，协调内部的党、政、工、团的关系，充分调动各方面的积极性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抓好党组织自身的学习，严格组织生活，按时召开民主生活会，积极开展批评和自我批评，搞好党风建设，充分发挥委员会的集体领导作用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支持股东会、法人代表依法行使职权，参与机构重大问题的决策，引导和监督机构遵守国家的法律法规和行业规章制度。对包括法人代表在内的每个党员进行监督，维护职工权益，促进机构健康发展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党支部副书记协助党支部书记进行工作，书记不在时，由副书记主持日常工作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组织委员主要职责：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了解掌握支部的组织状况，根据实际情况的需要，提出党小组的划分和调整意见，检查和督促党小组过好组织生活，并按照党章规定，积极做好党组织换届的准备工作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了解掌握党员的思想状况，协助宣传委员、纪检委员对党员进行思想教育和纪律教育，收集、整理党员的模范事迹，向支部委员会提出表扬和奖励建议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正确掌握发展党员的工作方针，了解要求入党的积极分子的情况，负责对入党积极分子的培养、教育和考察，制定发展党员工作计划，按照党章规定，办理吸收党员的各项工作，做好预备党员的考察工作，按时办理预备党员转正的手续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做好党员的管理工作，例如党员鉴定，编造党员名册，转接党员组织关系，收缴党费等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做好党员和党组织的统计工作。不设纪律检查委员的党支部，有关纪律检查方面的工作，一般也由组织委员负责。</w:t>
      </w:r>
    </w:p>
    <w:p>
      <w:pPr>
        <w:pStyle w:val="Normal"/>
        <w:widowControl/>
        <w:autoSpaceDE w:val="false"/>
        <w:spacing w:lineRule="exact" w:line="560"/>
        <w:ind w:firstLine="59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三条  宣传委员主要职责：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了解掌握党员和群众的思想状况，提出宣传教育工作的意见，拟定学习计划和建议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组织党员认真学习马克思列宁主义、毛泽东思想、邓小平理论和 “三个代表”重要思想和科学发展观，学习党的基本路线和党的基本知识，学习时事政治以及完成上级布置的学习任务，组织党课学习，做好思想政治工作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围绕党组织的中心工作，开展多种形式的宣传工作和主题教育活动。指导员工学习专业知识，组织开展丰富多彩的文化体育活动等。 </w:t>
      </w:r>
    </w:p>
    <w:p>
      <w:pPr>
        <w:pStyle w:val="Normal"/>
        <w:widowControl/>
        <w:autoSpaceDE w:val="false"/>
        <w:spacing w:lineRule="exact" w:line="560"/>
        <w:ind w:firstLine="73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做好党报党刊的通讯报道和发行工作，办好党组织的对外宣传工作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纪检委员主要职责：</w:t>
      </w:r>
    </w:p>
    <w:p>
      <w:pPr>
        <w:pStyle w:val="Normal"/>
        <w:widowControl/>
        <w:autoSpaceDE w:val="false"/>
        <w:spacing w:lineRule="exact" w:line="560"/>
        <w:ind w:firstLine="73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负责支部的作风建设，协同组织委员、宣传委员对党员进行党风廉政教育。</w:t>
      </w:r>
    </w:p>
    <w:p>
      <w:pPr>
        <w:pStyle w:val="Normal"/>
        <w:widowControl/>
        <w:autoSpaceDE w:val="false"/>
        <w:spacing w:lineRule="exact" w:line="560"/>
        <w:ind w:firstLine="73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保障和维护党员的民主权利，使之不受侵犯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三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检查党员执行党章和遵守党的纪律情况，提出加强纪律，端正党风的建议和方法。</w:t>
      </w:r>
    </w:p>
    <w:p>
      <w:pPr>
        <w:pStyle w:val="Normal"/>
        <w:widowControl/>
        <w:autoSpaceDE w:val="false"/>
        <w:spacing w:lineRule="exact" w:line="560"/>
        <w:ind w:firstLine="73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四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负责受理党员和群众检举、控告和申诉，检查处理党员违纪案件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对受党纪处分的党员进行考察教育。</w:t>
      </w:r>
    </w:p>
    <w:p>
      <w:pPr>
        <w:pStyle w:val="Normal"/>
        <w:widowControl/>
        <w:autoSpaceDE w:val="false"/>
        <w:spacing w:lineRule="exact" w:line="560"/>
        <w:ind w:firstLine="5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对本支部贯彻执行党的路线、方针、政策和决议的情况进行监督检查，并及时提出意见或建议。</w:t>
      </w:r>
    </w:p>
    <w:p>
      <w:pPr>
        <w:pStyle w:val="Normal"/>
        <w:widowControl/>
        <w:autoSpaceDE w:val="false"/>
        <w:spacing w:lineRule="exact" w:line="560"/>
        <w:ind w:firstLine="59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章   支部委员会制度建设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民主集中制。支部委员会实行集体领导与个人分工负责相结合的制度。坚持民主集中制原则，对重大问题，要充分发扬民主，按照少数服从多数的原则，经过党员大会或支部委员会讨论做出决定。个人如有不同意见，可以保留或向上级党组织反映。集体作出的决定，个人必须无条件执行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十六条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“三会一课”制度。支部要定期召开支部党员大会、支部委员会、党小组会，上好党课。支部党员大会每季度至少召开</w:t>
      </w:r>
      <w:r>
        <w:rPr>
          <w:rFonts w:cs="宋体;SimSun" w:ascii="宋体;SimSun" w:hAnsi="宋体;SimSun"/>
          <w:kern w:val="0"/>
          <w:sz w:val="30"/>
          <w:szCs w:val="30"/>
        </w:rPr>
        <w:t>l</w:t>
      </w:r>
      <w:r>
        <w:rPr>
          <w:rFonts w:ascii="宋体;SimSun" w:hAnsi="宋体;SimSun" w:cs="宋体;SimSun"/>
          <w:kern w:val="0"/>
          <w:sz w:val="30"/>
          <w:szCs w:val="30"/>
        </w:rPr>
        <w:t>次，支部委员会和党小组会一般每月召开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次，每年至少组织</w:t>
      </w:r>
      <w:r>
        <w:rPr>
          <w:rFonts w:cs="宋体;SimSun" w:ascii="宋体;SimSun" w:hAnsi="宋体;SimSun"/>
          <w:kern w:val="0"/>
          <w:sz w:val="30"/>
          <w:szCs w:val="30"/>
        </w:rPr>
        <w:t>l</w:t>
      </w:r>
      <w:r>
        <w:rPr>
          <w:rFonts w:ascii="宋体;SimSun" w:hAnsi="宋体;SimSun" w:cs="宋体;SimSun"/>
          <w:kern w:val="0"/>
          <w:sz w:val="30"/>
          <w:szCs w:val="30"/>
        </w:rPr>
        <w:t>次党课，党员领导干部应带头讲党课。党课教育可吸收入党积极分子参加。支部要指定专人认真做好活动记录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学习制度。党组织应当按照建设学习型党组织的要求，建立健全让党员经常受教育、永葆先进性的长效机制，做到经常性教育与集中培训相结合。党员每年参加教育培训的时间一般不少于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个学时，其中党组织领导班子成员一般不少于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个学时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民主生活会制度。党组织每年要召开一次民主生活会。民主生活会以交流思想、总结经验、统一认识、批评和自我批评为主要内容，有利于健全党内民主生活，强化党内监督。要加强民主生活会的思想性、针对性和时效性，切实提高质量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九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民主评议党员制度。每年年终，党组织要本着实事求是和民主公开的原则，开展民主评议党员的工作。评议中，要尊重党员的民主权利，让广大党员充分发表意见，认真听取党内外群众的评议意见。对不合格党员的处置意见要与本人见面，并允许申辩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发展党员制度。党组织要按照党章规定，严格坚持党员发展标准，既不能无故长期停止发展党员，也不能突击发展党员，要坚持入党自愿、个别吸收、突出重点的原则，为适应行业发展的需要，重点在主任会计师、合伙人（股东）、注册会计师、注册评估师和业务骨干中发展党员。</w:t>
      </w:r>
    </w:p>
    <w:p>
      <w:pPr>
        <w:pStyle w:val="Normal"/>
        <w:widowControl/>
        <w:autoSpaceDE w:val="false"/>
        <w:spacing w:lineRule="exact" w:line="560"/>
        <w:ind w:firstLine="59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党员教育制度。支部要根据形势和任务要求适时对党员进行教育。主要内容是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马克思列宁主义、毛泽东思想、邓小平理论、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三个代表</w:t>
      </w:r>
      <w:r>
        <w:rPr>
          <w:rFonts w:cs="宋体;SimSun" w:ascii="宋体;SimSun" w:hAnsi="宋体;SimSun"/>
          <w:kern w:val="0"/>
          <w:sz w:val="30"/>
          <w:szCs w:val="30"/>
        </w:rPr>
        <w:t>"</w:t>
      </w:r>
      <w:r>
        <w:rPr>
          <w:rFonts w:ascii="宋体;SimSun" w:hAnsi="宋体;SimSun" w:cs="宋体;SimSun"/>
          <w:kern w:val="0"/>
          <w:sz w:val="30"/>
          <w:szCs w:val="30"/>
        </w:rPr>
        <w:t>重要思想和科学发展观，党的基本路线、方针政策、基本知识、科学文化知识、法律知识和时事政策等。支部要认真执行上级党委的培训计划，并对参训党员提出具体要求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党费收缴、使用和管理制度。党费收缴、使用和管理必须严格执行中央有关规定。党费必须用于党的活动，作为党员教育经费的补充，党费的使用要坚持审批制度，并指定专人负责管理。要定期进行报告和检查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党风廉政建设制度。党组织要建立和健全惩治和预防腐败体系建设，通过抓住防止谋取非法利益这个重点，着力建立防治商业贿赂长效机制，加强党员群众的廉政文化建设，坚持诚信建设不动摇，严厉抵制不正当竞争行为，维护行业及社会公众的合法权益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党组织领导班子选拔培养制度。</w:t>
      </w:r>
      <w:r>
        <w:rPr>
          <w:sz w:val="30"/>
          <w:szCs w:val="30"/>
        </w:rPr>
        <w:t>要选配政治素质好、既懂业务又熟悉党务工作的党员进入注册会计师</w:t>
      </w:r>
      <w:r>
        <w:rPr>
          <w:sz w:val="30"/>
          <w:szCs w:val="30"/>
        </w:rPr>
        <w:t>、注册评估师行业</w:t>
      </w:r>
      <w:r>
        <w:rPr>
          <w:sz w:val="30"/>
          <w:szCs w:val="30"/>
        </w:rPr>
        <w:t>党组织领导班子。要注重从会计师事务所</w:t>
      </w:r>
      <w:r>
        <w:rPr>
          <w:sz w:val="30"/>
          <w:szCs w:val="30"/>
        </w:rPr>
        <w:t>、评估机构</w:t>
      </w:r>
      <w:r>
        <w:rPr>
          <w:sz w:val="30"/>
          <w:szCs w:val="30"/>
        </w:rPr>
        <w:t>党员负责人或党员合伙人中选拔事务所</w:t>
      </w:r>
      <w:r>
        <w:rPr>
          <w:sz w:val="30"/>
          <w:szCs w:val="30"/>
        </w:rPr>
        <w:t>、评估机构</w:t>
      </w:r>
      <w:r>
        <w:rPr>
          <w:sz w:val="30"/>
          <w:szCs w:val="30"/>
        </w:rPr>
        <w:t>党组织书记，从党员业务骨干中选拔党组织领导班子成员。要加大对行业党务工作者特别是党组织书记的培训力度，创新培训形式，突出培训重点，增强培训的针对性和实效性，切实提高党务工作者的能力素质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党内激励、关怀、帮扶机制。行业基层党组织一定要站在全局和战略的高度，结合行业特点，从政治上、思想上、工作上、生活上给予行业党员经常性的关心爱护，做好坚强后盾。特别是党员在工作、生活中遇到困难和问题时，党组织应当及时伸出援助之手，采取适当的方法帮助党员解决困难和问题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流动党员管理办法。行业党员由于工作需要，外出时间较长的特点，要加强对流动党员的管理，外出时间长（六个月以上）的，应转移党员正式组织关系，短期外出的（六个月以内），应建立《流动党员活动证》制度，来加强对其的组织管理记录。</w:t>
      </w:r>
    </w:p>
    <w:p>
      <w:pPr>
        <w:pStyle w:val="Normal"/>
        <w:widowControl/>
        <w:autoSpaceDE w:val="false"/>
        <w:spacing w:lineRule="exact" w:line="560"/>
        <w:ind w:firstLine="741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章   附则</w:t>
      </w:r>
    </w:p>
    <w:p>
      <w:pPr>
        <w:pStyle w:val="Normal"/>
        <w:widowControl/>
        <w:autoSpaceDE w:val="false"/>
        <w:spacing w:lineRule="exact" w:line="560"/>
        <w:ind w:firstLine="738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二十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本办法由</w:t>
      </w:r>
      <w:r>
        <w:rPr>
          <w:rFonts w:ascii="宋体;SimSun" w:hAnsi="宋体;SimSun" w:cs="宋体;SimSun"/>
          <w:sz w:val="30"/>
          <w:szCs w:val="30"/>
        </w:rPr>
        <w:t>中共山西省注册会计师</w:t>
      </w:r>
      <w:r>
        <w:rPr>
          <w:rFonts w:ascii="宋体;SimSun" w:hAnsi="宋体;SimSun" w:cs="宋体;SimSun"/>
          <w:bCs/>
          <w:kern w:val="0"/>
          <w:sz w:val="30"/>
          <w:szCs w:val="30"/>
        </w:rPr>
        <w:t>注册资产评估师</w:t>
      </w:r>
      <w:r>
        <w:rPr>
          <w:rFonts w:ascii="宋体;SimSun" w:hAnsi="宋体;SimSun" w:cs="宋体;SimSun"/>
          <w:sz w:val="30"/>
          <w:szCs w:val="30"/>
        </w:rPr>
        <w:t>行业委员会</w:t>
      </w:r>
      <w:r>
        <w:rPr>
          <w:rFonts w:ascii="宋体;SimSun" w:hAnsi="宋体;SimSun" w:cs="宋体;SimSun"/>
          <w:kern w:val="0"/>
          <w:sz w:val="30"/>
          <w:szCs w:val="30"/>
        </w:rPr>
        <w:t>负责解释。</w:t>
      </w:r>
    </w:p>
    <w:p>
      <w:pPr>
        <w:pStyle w:val="Normal"/>
        <w:widowControl/>
        <w:autoSpaceDE w:val="false"/>
        <w:spacing w:lineRule="exact" w:line="560"/>
        <w:ind w:firstLine="74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二十八条 </w:t>
      </w:r>
      <w:r>
        <w:rPr>
          <w:rFonts w:ascii="宋体;SimSun" w:hAnsi="宋体;SimSun" w:cs="宋体;SimSun"/>
          <w:kern w:val="0"/>
          <w:sz w:val="30"/>
          <w:szCs w:val="30"/>
        </w:rPr>
        <w:t>本办法自公布之日起施行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9:00Z</dcterms:created>
  <dc:creator>wang</dc:creator>
  <dc:description/>
  <cp:keywords/>
  <dc:language>en-US</dc:language>
  <cp:lastModifiedBy>wang</cp:lastModifiedBy>
  <dcterms:modified xsi:type="dcterms:W3CDTF">2011-11-03T02:40:00Z</dcterms:modified>
  <cp:revision>1</cp:revision>
  <dc:subject/>
  <dc:title>附件：</dc:title>
</cp:coreProperties>
</file>