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协会各部室联系点一览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734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务所名称</w:t>
            </w:r>
          </w:p>
        </w:tc>
      </w:tr>
      <w:tr>
        <w:trPr>
          <w:trHeight w:val="2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审国际会计师事务所华晋分所</w:t>
            </w:r>
          </w:p>
        </w:tc>
      </w:tr>
      <w:tr>
        <w:trPr>
          <w:trHeight w:val="2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安立会计师事务所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公信会计师事务所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世信会计师事务所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中天紫星会计师事务所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晋城陈明会计师事务所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定坤会计师事务所</w:t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华放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国锐联合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安利信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健正信会计师事务所</w:t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勤信德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平诚会计师事务所   √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精诚会计师事务所</w:t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三源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同挚友会计师事务所</w:t>
            </w:r>
          </w:p>
        </w:tc>
      </w:tr>
      <w:tr>
        <w:trPr>
          <w:trHeight w:val="2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立信会计师事务所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跃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中强审计事务所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财信会计师事务所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州信誉会计师事务所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州秀容会计师事务所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平创益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武汾源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晋峰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中祥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龙城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中方圆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中昌信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昔阳晋东会计师事务所   √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西中和诚信会计师事务所</w:t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谷中信会计师事务所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部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同汇会计师事务所</w:t>
            </w:r>
          </w:p>
        </w:tc>
      </w:tr>
      <w:tr>
        <w:trPr>
          <w:trHeight w:val="2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汇华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天恒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科盛会计师事务所   √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博丰审计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盂县永信联合会计师事务所</w:t>
            </w:r>
          </w:p>
        </w:tc>
      </w:tr>
      <w:tr>
        <w:trPr>
          <w:trHeight w:val="2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华强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正和诚会计师事务所</w:t>
            </w:r>
          </w:p>
        </w:tc>
      </w:tr>
      <w:tr>
        <w:trPr>
          <w:trHeight w:val="2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华杰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开盛会计师事务所   √</w:t>
            </w:r>
          </w:p>
        </w:tc>
      </w:tr>
      <w:tr>
        <w:trPr>
          <w:trHeight w:val="2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三益会计师事务所   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开明会计师事务所</w:t>
            </w:r>
          </w:p>
        </w:tc>
      </w:tr>
      <w:tr>
        <w:trPr>
          <w:trHeight w:val="2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仁诚信审计事务所    √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智博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吕梁诚信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林晋西联合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交城信达审计事务所</w:t>
            </w:r>
          </w:p>
        </w:tc>
      </w:tr>
      <w:tr>
        <w:trPr>
          <w:trHeight w:val="2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吕梁天信会计师事务所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宝通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瑞岳华会计师事务所山西分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交金诚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运城黄河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河津晋耿审计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城今朝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垣曲华信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济正兴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宝鹏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侯马曙光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临汾信誉审计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博新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华阳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隰县盛达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真诚会计师事务所</w:t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晋明会计师事务所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长治财诚会计师事务所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长审会计师事务所</w:t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中瑞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垣中信会计师事务所</w:t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壶关公信会计师事务所</w:t>
            </w:r>
          </w:p>
        </w:tc>
      </w:tr>
    </w:tbl>
    <w:p>
      <w:pPr>
        <w:pStyle w:val="Normal"/>
        <w:rPr/>
      </w:pPr>
      <w:r>
        <w:rPr/>
        <w:t>备注：由于事务所有变动，带√为新变更的事务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9:00Z</dcterms:created>
  <dc:creator>wang</dc:creator>
  <dc:description/>
  <cp:keywords/>
  <dc:language>en-US</dc:language>
  <cp:lastModifiedBy>wang</cp:lastModifiedBy>
  <dcterms:modified xsi:type="dcterms:W3CDTF">2010-06-02T01:22:00Z</dcterms:modified>
  <cp:revision>21</cp:revision>
  <dc:subject/>
  <dc:title>附件： </dc:title>
</cp:coreProperties>
</file>