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>创先争优开展情况点评单位安排一览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320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业党委成员及党建指导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评单位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  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财政厅党组成员、总会计师、山西省注册会计师注册评估师行业党委书记、省注册会计师注册评估师行业创先争优活动领导小组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瑞岳华会计师事务所山西分所联合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成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财政厅党组成员、副巡视员、省注册会计师注册评估师行业创先争优活动领导小组副组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喜会计师事务所有限公司山西分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延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注册会计师协会秘书长、山西省注册会计师注册评估师行业党委常务副书记、注册会计师注册评估师行业指导办公室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中强审计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跃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注册会计师注册评估师行业党委常务副书记、注册会计师注册评估师行业指导办公室副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联会计师事务所山西分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邑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注册评估师协会秘书长、山西省注册会计师注册评估师行业党委副书记、注册会计师注册评估师行业指导办公室副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大地资产评估咨询有限公司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宝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注册会计师协会副秘书长、注册会计师注册评估师行业指导办公室副主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大正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付  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银泽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玉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晋审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中光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培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东方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太原天泽永华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芦晓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审国际会计师事务所有限公司华晋分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亚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信彤会计师事务所临时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明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中祥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天正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真诚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玉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华祥会计师事务所临时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杜建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同兴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剑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会计师事务所第一联合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旭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会计师事务所第三联合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 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中新资产评估公司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利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中和资产评估公司山西分公司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便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诚成资产评估公司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福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国元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宝鹏会计师事务所党支部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  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建指导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89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山西方华会计师事务所党支部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0:00Z</dcterms:created>
  <dc:creator>wang</dc:creator>
  <dc:description/>
  <cp:keywords/>
  <dc:language>en-US</dc:language>
  <cp:lastModifiedBy>wang</cp:lastModifiedBy>
  <dcterms:modified xsi:type="dcterms:W3CDTF">2011-01-18T02:08:00Z</dcterms:modified>
  <cp:revision>2</cp:revision>
  <dc:subject/>
  <dc:title>附件：创先争优开展情况点评单位安排一览表</dc:title>
</cp:coreProperties>
</file>