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优秀共产党员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名）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郑兵胜 晋城安利信会计师事务所有限公司   验资部副经理    注册会计师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赵俊霞   襄垣中信会计师事务所           支部宣传委员     会计师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郭小才   山西泰元审计事务所             董事长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常青林   山西中和诚信会计师事务所       部门经理        注册会计师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郭世英   山西宝通会计师事务所           部门经理        注册评估师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23:00Z</dcterms:created>
  <dc:creator>wang</dc:creator>
  <dc:description/>
  <cp:keywords/>
  <dc:language>en-US</dc:language>
  <cp:lastModifiedBy>wang</cp:lastModifiedBy>
  <dcterms:modified xsi:type="dcterms:W3CDTF">2010-06-17T08:24:00Z</dcterms:modified>
  <cp:revision>1</cp:revision>
  <dc:subject/>
  <dc:title>优秀共产党员（5名） </dc:title>
</cp:coreProperties>
</file>