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会计师事务所、评估机构共产党员公开承诺书（范本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产党员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公开承诺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带头学习提高。认真学习中国特色社会主义理论和科学发展观，理想信念坚定；认真学习科学文化知识，刻苦钻研业务技术；提高操作技能，成为本职工作的行家里手；主动参加学习型党组织创建，树立党员良好形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带头争创佳绩。践行党员承诺制，充分发挥党员作用；具有强烈的事业心和责任感，爱岗敬业；埋头苦干、开拓创新；无私奉献，带头完成各项工作任务；在重大可能和危机关头冲在第一线，吃苦在前；在本职岗位上做出显著成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带头服务群众。关心职工群众，尊重职工群众，紧密联系职工群众，积极为职工群众解难题、办实事；自觉维护群众合法利益，对损害职工群众权益的言行积极制止；积极带领员工为推动事务所、评估机构发展而努力工作，成为事务所、评估机构思想的“播种机”、执业的“领头羊”、发展的“火车头”；对职工群众态度热情、服务周到，主动接受监督；积极参加为职工群众服务的各项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带头遵纪守法。自觉遵守党的纪律；坚决执行党的路线方针政策，维护党的权威；模范遵守国家法律法规和有关规章制度；遵守执业准则和职业道德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带头弘扬正气。发扬社会主义新风尚，敢于同不良风气、违纪违法行为作斗争，抵制歪风邪气，弘扬清风正气；认真履行岗位职责，具有强烈的事业心、责任感；注重自身品行修养，廉洁自律，两袖清风；积极拓展新业务，发展新客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会计师事务所、评估机构党支部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—O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5:00Z</dcterms:created>
  <dc:creator>wang</dc:creator>
  <dc:description/>
  <cp:keywords/>
  <dc:language>en-US</dc:language>
  <cp:lastModifiedBy>wang</cp:lastModifiedBy>
  <dcterms:modified xsi:type="dcterms:W3CDTF">2010-07-05T10:25:00Z</dcterms:modified>
  <cp:revision>1</cp:revision>
  <dc:subject/>
  <dc:title>附件三：会计师事务所、评估机构共产党员公开承诺书（范本）</dc:title>
</cp:coreProperties>
</file>