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会计师事务所、评估机构党支部承诺书（范本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会计师事务所评估机构党支部承诺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确保会计师事务所、评估机构创先争优活动广泛、深入、持续推进，实现“推动科学发展、促进诚信和谐、服务客户社会、加强基层组织”的目标，我们郑重承诺：</w:t>
      </w:r>
    </w:p>
    <w:p>
      <w:pPr>
        <w:pStyle w:val="Normal"/>
        <w:numPr>
          <w:ilvl w:val="0"/>
          <w:numId w:val="4"/>
        </w:numPr>
        <w:ind w:left="375"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加强基层党组织建设，发挥党组织战斗堡垒作用；增强党支部的凝聚力，形成“比、学、赶、帮、超”的良好氛围。</w:t>
      </w:r>
    </w:p>
    <w:p>
      <w:pPr>
        <w:pStyle w:val="Normal"/>
        <w:numPr>
          <w:ilvl w:val="0"/>
          <w:numId w:val="2"/>
        </w:numPr>
        <w:ind w:left="375"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立和完善党支部管理制度和运行机制，规范民主决策程序和议事规则，确保党员自觉履行义务和行使权利，加强党支部的战斗力。</w:t>
      </w:r>
    </w:p>
    <w:p>
      <w:pPr>
        <w:pStyle w:val="Normal"/>
        <w:numPr>
          <w:ilvl w:val="0"/>
          <w:numId w:val="1"/>
        </w:numPr>
        <w:ind w:left="375" w:firstLine="3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加强党员队伍建设，把党员培养为业务骨干，把业务骨干培养为党员，将党员队伍打造成为事务所、评估机构发展的生力军，为事务所、评估机构做大做强创造基础条件。</w:t>
      </w:r>
    </w:p>
    <w:p>
      <w:pPr>
        <w:pStyle w:val="Normal"/>
        <w:numPr>
          <w:ilvl w:val="0"/>
          <w:numId w:val="1"/>
        </w:numPr>
        <w:ind w:left="375"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坚持对党员的教育和管理，建立健全党员学习教育制度，及时组织党员学习党的方针、政策和各项管理规章制度。提高党员队伍的水平和素质。</w:t>
      </w:r>
    </w:p>
    <w:p>
      <w:pPr>
        <w:pStyle w:val="Normal"/>
        <w:numPr>
          <w:ilvl w:val="0"/>
          <w:numId w:val="1"/>
        </w:numPr>
        <w:ind w:left="375"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抓住契机，通过创优争先活动，开展特色鲜明的主题实践活动，稳固宣传阵地，并开展经常性的宣传活动。</w:t>
      </w:r>
    </w:p>
    <w:p>
      <w:pPr>
        <w:pStyle w:val="Normal"/>
        <w:ind w:left="37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发展党的优秀传统，持续保持党的优良作风，在保障活动经费上，保证“三会一课”和党支部的其他活动正常开展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积极推动事务所、评估机构积极参与社会公益事业，承担社会责任，为和谐社会建设做贡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坚持党员与群众紧密联系的原则，促进事务所、评估机构和谐发展，把事务所、评估机构党支部建设成为群众满意的基层组织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把党支部的建设发展和事务所、评估机构的建设发展有机地结合起来，充分发挥党组织的战斗堡垒作用和 “保证促进”作用，以党建促行业发展，为事务所、评估机构做大做强，做精做专做出应有的贡献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人：</w:t>
      </w:r>
    </w:p>
    <w:p>
      <w:pPr>
        <w:pStyle w:val="Normal"/>
        <w:ind w:firstLine="18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会计师事务所（评估机构）党支部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支部书记（签字）：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市行业党组织（总支）意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ind w:firstLine="39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—O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375" w:hanging="37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37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4:00Z</dcterms:created>
  <dc:creator>wang</dc:creator>
  <dc:description/>
  <cp:keywords/>
  <dc:language>en-US</dc:language>
  <cp:lastModifiedBy>wang</cp:lastModifiedBy>
  <dcterms:modified xsi:type="dcterms:W3CDTF">2010-07-05T10:24:00Z</dcterms:modified>
  <cp:revision>1</cp:revision>
  <dc:subject/>
  <dc:title>附件一：会计师事务所、评估机构党支部承诺书（范本）</dc:title>
</cp:coreProperties>
</file>