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经贸职业学院会计（注册会计师）专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所合作情况调查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经贸职业学院注册会计师方向的会计专业，肩负着培养注册会计师行业后备人才的重任。近年来，我院已向社会输送近千余名本专业的毕业生，为进一步提高办学质量，拓宽社会服务领域，我们必须动态地把握用人单位对本专业学生的知识、能力、素质需求及工学结合意向。为此我们对学生实习和就业的会计师事务所进行校所合作情况调查，以便及时调整专业培养目标及培养模式，更好地为社会培养高素质的技能型人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予以协助，我们将对您的大力支持深表谢意！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名称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地址：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册会计师人数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营业额（万元）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以下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200-500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500-1000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以上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校所合作情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贵单位累计接收本专业见习实习人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累计人月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月（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学生在事务所实习实训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人月，实习半个月算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人月）。接收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贵单位累计接收本专业顶岗实习人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人，累计人月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月，岗位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接收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贵单位共接收本专业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就业，就业岗位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月薪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。接收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贵单位累计接收我院在职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实训，累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人月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教师在事务所实训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人月，实训半个月算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个人月），岗位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接收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度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贵单位需要我院提供的服务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技术服务  □提供顶岗实习生（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）   □员工培训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根据企业的特殊需求提供人才培养服务      □疑难业务分析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贵单位愿为我院提供的服务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专业建设指导     □举办业务讲座           □参与实践课程教学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参与校所合作开发教材   □接受学生到事务所参观学习 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安排学生顶岗实习       □接纳优秀毕业生就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人才需求情况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历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专    人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本科   人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研究生  人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职称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初级    人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级   人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高级    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性别要求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男    人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女    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户口要求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市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外地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无限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专业能力要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经济业务的日常会计处理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财务数据的管理与分析能力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助理审计能力     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会计软件应用能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会计制度设计能力（会计科目、凭证、账簿、会计业务流程等设计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与经济业务有关的企业内部控制制度的设计、运用、考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公司治理结构合理性的评价能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熟知税法，能进行经济业务的税务处理及纳税申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熟知《公司法》《证券法》等经济法律、法规 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针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中所选择的专业能力要求中，您认为我院会计（注册会计师）专业学生欠缺的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序号），应该增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课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相关能力要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法律常识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经济写作能力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外语会话能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计算机操作能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计算能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团队合作能力 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针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题中所选择的相关能力要求中，您认为我院会计（注册会计师）专业学生欠缺的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序号），应该增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课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请您对我院会计（注册会计师）专业的学生进行综合评价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8:00Z</dcterms:created>
  <dc:creator>雨林木风</dc:creator>
  <dc:description/>
  <cp:keywords/>
  <dc:language>en-US</dc:language>
  <cp:lastModifiedBy>Libin</cp:lastModifiedBy>
  <cp:lastPrinted>2010-03-30T16:38:00Z</cp:lastPrinted>
  <dcterms:modified xsi:type="dcterms:W3CDTF">2010-03-31T03:16:00Z</dcterms:modified>
  <cp:revision>5</cp:revision>
  <dc:subject/>
  <dc:title>山西经贸职业学院会计（注册会计师）专业</dc:title>
</cp:coreProperties>
</file>