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被检查会计师事务所声明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式样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Cs/>
          <w:sz w:val="24"/>
          <w:szCs w:val="30"/>
        </w:rPr>
      </w:pPr>
      <w:r>
        <w:rPr>
          <w:rFonts w:eastAsia="仿宋_GB2312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西省注册会计师协会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山西省会计师事务所执业质量检查制度》规定和《关于开展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全省会计师事务所执业质量检查工作的通知》（晋会协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62</w:t>
      </w:r>
      <w:r>
        <w:rPr>
          <w:rFonts w:ascii="仿宋_GB2312" w:hAnsi="仿宋_GB2312" w:cs="宋体;SimSun" w:eastAsia="仿宋_GB2312"/>
          <w:sz w:val="30"/>
          <w:szCs w:val="30"/>
        </w:rPr>
        <w:t>号）要求，我们已向检查组提供了检查工作所需的全部检查资料，包括事务所的内部管理制度、职业道德规范、质量控制制度、审计操作规程及其他业务规程、抽查的业务报告，以及与事务所内部治理、企业文化、领导理念、财务管理等相关的资料和信息等。我们对上述资料和信息的真实性与完整性负责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们已知悉省注协关于执业质量检查工作的廉政规定，并将切实遵守廉政规定的各项要求，尊重检查组廉洁自律的意愿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任会计师（签名）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计师事务所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　月　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User</dc:creator>
  <dc:description/>
  <cp:keywords/>
  <dc:language>en-US</dc:language>
  <cp:lastModifiedBy>wangchuanhao</cp:lastModifiedBy>
  <dcterms:modified xsi:type="dcterms:W3CDTF">2012-07-21T04:23:00Z</dcterms:modified>
  <cp:revision>2</cp:revision>
  <dc:subject/>
  <dc:title>附件7：</dc:title>
</cp:coreProperties>
</file>