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1-07-12 07:21:12.1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2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2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3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3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4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4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6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6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7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7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8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9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2.9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1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1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2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2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3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3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4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4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6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6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7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7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8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8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9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3.9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1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1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2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2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3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3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4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4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5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5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7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7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8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9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4.9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1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1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2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2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3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3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4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4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6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6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7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7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8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9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5.9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3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3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6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6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7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7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8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8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9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6.9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1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1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4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4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5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5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6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6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8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8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9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7.9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0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0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1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1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3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18.3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4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4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5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5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6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6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8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8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9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1.9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2.0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2.0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5.17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1:25.17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3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3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4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4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6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6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9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7.9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0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0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1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1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3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3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4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4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5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5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6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6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8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8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93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8.93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0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0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1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1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31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31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64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64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96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49.96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09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09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2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2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3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35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48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48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60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60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72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72 </w:t>
      </w:r>
      <w:r>
        <w:rPr/>
        <w:t xml:space="preserve">登录          </w:t>
      </w:r>
      <w:r>
        <w:rPr/>
        <w:t xml:space="preserve">Login failed for user 'sa'. </w:t>
      </w:r>
      <w:r>
        <w:rPr/>
        <w:t>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-07-12 07:22:50.85 </w:t>
      </w:r>
      <w:r>
        <w:rPr/>
        <w:t>登录          错误</w:t>
      </w:r>
      <w:r>
        <w:rPr/>
        <w:t>: 18456</w:t>
      </w:r>
      <w:r>
        <w:rPr/>
        <w:t>，严重性</w:t>
      </w:r>
      <w:r>
        <w:rPr/>
        <w:t>: 14</w:t>
      </w:r>
      <w:r>
        <w:rPr/>
        <w:t>，状态</w:t>
      </w:r>
      <w:r>
        <w:rPr/>
        <w:t>: 8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