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6.6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6.7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6.7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6.9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6.9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0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0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1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1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2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2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4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4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7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7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8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8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9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7.9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1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1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2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2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3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3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5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5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8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8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9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8.9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0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0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1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1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3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3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7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7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8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49.8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0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0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1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1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2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2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3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3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5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5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6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6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7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0.7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1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1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3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3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4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4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7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7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8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1.8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0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0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1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1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2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2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3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3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5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5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6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6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7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7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8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2.8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0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0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1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1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2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2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3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3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5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5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6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6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7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7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8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8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9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3.9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1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1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2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2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3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3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4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4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6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6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7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7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8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4.8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5.1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5.1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5.3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5.3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5.4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5.4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8.5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0:58.5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1.7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1.7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1.8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1.8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1.9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1.9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2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2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4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4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5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5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6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6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8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8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9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2.9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0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0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1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1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3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3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4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4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7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7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8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3.8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0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0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1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1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2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2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3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3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5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5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6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6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7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7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8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4.8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0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0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1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1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2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2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3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3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4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4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6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6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7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7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8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5.8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6.1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6.1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6.5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6.5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6.6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6.6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7.2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7.2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7.5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7.5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7.9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7.9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0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0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1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1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2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2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4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4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5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5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6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6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9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8.9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1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1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2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2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3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3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5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5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6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6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9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09.9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0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0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2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2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3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3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4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4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5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5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7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7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8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8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0.96 </w:t>
      </w:r>
      <w:r>
        <w:rPr/>
        <w:t xml:space="preserve">登录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