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会计师事务所基本信息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76"/>
        <w:gridCol w:w="1800"/>
        <w:gridCol w:w="2036"/>
        <w:gridCol w:w="1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务所名称（盖章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形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</w:rPr>
              <w:t>CPA</w:t>
            </w: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一会计年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收入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具报告份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收入（万元）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的执业资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填列除注册会计师法定业务执业资质外，事务所具有的各项特殊业务资质。比如，证券资格、土地评估、基建审价资格等（列明各项资质类型、批准机关、取得资质时间）</w:t>
            </w:r>
          </w:p>
        </w:tc>
      </w:tr>
      <w:tr>
        <w:trPr>
          <w:trHeight w:val="10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接受检查、受到处罚或惩戒，以及涉及法律诉讼的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有关部门检查的情况（列明检查单位和检查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到行政处罚和行业惩戒的情况（列明时间、种类和主要原因）</w:t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及法律诉讼的情况（列明时间和主要案情）</w:t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6:00Z</dcterms:created>
  <dc:creator>User</dc:creator>
  <dc:description/>
  <cp:keywords/>
  <dc:language>en-US</dc:language>
  <cp:lastModifiedBy>User</cp:lastModifiedBy>
  <dcterms:modified xsi:type="dcterms:W3CDTF">2012-07-16T15:47:00Z</dcterms:modified>
  <cp:revision>1</cp:revision>
  <dc:subject/>
  <dc:title>附件4：</dc:title>
</cp:coreProperties>
</file>