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层优秀共产党员候选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临汾市注册会计师党总支                    高鲜梅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西真诚会计师事务所党支部                牛军萍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阳泉衡立会计师事务所党支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海霞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临汾新平阳资产评估事务所党支部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薛建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国共产党临汾信誉审计评估联合支部        王丽芳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审国际会计师事务所华晋分所              李  艳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潞城市财政局党支部                         于惠芬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山西中强审计事务所党支部                   郝树平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山西大正资产评估有限责任公司党支部         岳汉贵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瑞岳华会计师事务所山西分所联合党支部    沈  兵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、中联会计师事务所山西分所党支部            杨国晟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、山西汇华会计师事务所党支部                李振九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会计师事务所第二联合党支部                张鹏飞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中共长治市注册会计师注册评估师行业党支部  张  燕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、山西中新资产评估有限公司党支部            许思宁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0:00Z</dcterms:created>
  <dc:creator>wang</dc:creator>
  <dc:description/>
  <cp:keywords/>
  <dc:language>en-US</dc:language>
  <cp:lastModifiedBy>wang</cp:lastModifiedBy>
  <dcterms:modified xsi:type="dcterms:W3CDTF">2010-06-09T13:10:00Z</dcterms:modified>
  <cp:revision>1</cp:revision>
  <dc:subject/>
  <dc:title>附件3:</dc:title>
</cp:coreProperties>
</file>