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㔀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늞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㔀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늠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늢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늤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늦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늨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늪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늬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㘀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늮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㜀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늰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㜀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늲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㜀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늴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᐀</w:t>
      </w:r>
      <w:r>
        <w:rPr/>
        <w:t>㨀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늶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Ā</w:t>
      </w:r>
      <w:r>
        <w:rPr/>
        <w:t>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늸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Ā</w:t>
      </w:r>
      <w:r>
        <w:rPr/>
        <w:t>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늺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Ā</w:t>
      </w:r>
      <w:r>
        <w:rPr/>
        <w:t>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늼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Ȁ─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늾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Ȁ꬀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닀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Ȁ⤀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닂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Ȁ</w:t>
      </w:r>
      <w:r>
        <w:rPr/>
        <w:t>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닄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Ȁⴀ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닆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Ȁ</w:t>
      </w:r>
      <w:r>
        <w:rPr/>
        <w:t>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니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̀</w:t>
      </w:r>
      <w:r>
        <w:rPr/>
        <w:t>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닊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̀</w:t>
      </w:r>
      <w:r>
        <w:rPr/>
        <w:t>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닌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̀</w:t>
      </w:r>
      <w:r>
        <w:rPr/>
        <w:t>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닎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̀</w:t>
      </w:r>
      <w:r>
        <w:rPr/>
        <w:t>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닐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̀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닒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̀</w:t>
      </w:r>
      <w:r>
        <w:rPr/>
        <w:t>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닔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</w:t>
      </w:r>
      <w:r>
        <w:rPr/>
        <w:t>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닖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</w:t>
      </w:r>
      <w:r>
        <w:rPr/>
        <w:t>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님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Ѐ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닚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</w:t>
      </w:r>
      <w:r>
        <w:rPr/>
        <w:t>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닜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ﬀ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닞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</w:t>
      </w:r>
      <w:r>
        <w:rPr/>
        <w:t>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닠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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닢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Ѐ</w:t>
      </w:r>
      <w:r>
        <w:rPr/>
        <w:t>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다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</w:t>
      </w:r>
      <w:r>
        <w:rPr>
          <w:rtl w:val="true"/>
        </w:rPr>
        <w:t>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닦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</w:t>
      </w:r>
      <w:r>
        <w:rPr/>
        <w:t>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단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</w:t>
      </w:r>
      <w:r>
        <w:rPr/>
        <w:t>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닪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</w:t>
      </w:r>
      <w:r>
        <w:rPr/>
        <w:t>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달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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닮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</w:t>
      </w:r>
      <w:r>
        <w:rPr/>
        <w:t>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닰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?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닲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Ԁ</w:t>
      </w:r>
      <w:r>
        <w:rPr/>
        <w:t>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담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؀</w:t>
      </w:r>
      <w:r>
        <w:rPr/>
        <w:t>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닶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؀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닸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؀</w:t>
      </w:r>
      <w:r>
        <w:rPr/>
        <w:t>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닺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܀</w:t>
      </w:r>
      <w:r>
        <w:rPr/>
        <w:t>Ѐ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닼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܀</w:t>
      </w:r>
      <w:r>
        <w:rPr/>
        <w:t>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닾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܀</w:t>
      </w:r>
      <w:r>
        <w:rPr/>
        <w:t>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대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>⠀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댂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>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댄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>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댆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>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댈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>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댊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>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댌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>
          <w:rtl w:val="true"/>
        </w:rPr>
        <w:t>ࠀ</w:t>
      </w:r>
      <w:r>
        <w:rPr/>
        <w:t/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댎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ऀ</w:t>
      </w:r>
      <w:r>
        <w:rPr/>
        <w:t>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댐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ऀ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댒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ऀ</w:t>
      </w:r>
      <w:r>
        <w:rPr/>
        <w:t>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댔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ऀ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댖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ऀ</w:t>
      </w:r>
      <w:r>
        <w:rPr/>
        <w:t>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댘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ऀ</w:t>
      </w:r>
      <w:r>
        <w:rPr/>
        <w:t>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댚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댜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댞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댠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댢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댤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댦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댨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਀</w:t>
      </w:r>
      <w:r>
        <w:rPr/>
        <w:t>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댪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଀</w:t>
      </w:r>
      <w:r>
        <w:rPr/>
        <w:t>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댬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଀</w:t>
      </w:r>
      <w:r>
        <w:rPr/>
        <w:t>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댮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଀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댰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଀</w:t>
      </w:r>
      <w:r>
        <w:rPr/>
        <w:t>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댲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଀?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댴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</w:t>
      </w:r>
      <w:r>
        <w:rPr/>
        <w:t>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댶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댸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</w:t>
      </w:r>
      <w:r>
        <w:rPr/>
        <w:t>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댺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댼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</w:t>
      </w:r>
      <w:r>
        <w:rPr/>
        <w:t>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댾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덀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</w:t>
      </w:r>
      <w:r>
        <w:rPr/>
        <w:t>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덂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ఀ</w:t>
      </w:r>
      <w:r>
        <w:rPr/>
        <w:t>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덄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</w:t>
      </w:r>
      <w:r>
        <w:rPr/>
        <w:t>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덆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덈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</w:t>
      </w:r>
      <w:r>
        <w:rPr/>
        <w:t>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덊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덌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</w:t>
      </w:r>
      <w:r>
        <w:rPr/>
        <w:t>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덎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덐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</w:t>
      </w:r>
      <w:r>
        <w:rPr/>
        <w:t>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덒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ഀ</w:t>
      </w:r>
      <w:r>
        <w:rPr/>
        <w:t>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더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덖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?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던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덚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덜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덞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덠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덢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฀</w:t>
      </w:r>
      <w:r>
        <w:rPr/>
        <w:t>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덤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덦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?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덨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덪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덬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덮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데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덲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ༀ</w:t>
      </w:r>
      <w:r>
        <w:rPr/>
        <w:t>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덴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က</w:t>
      </w:r>
      <w:r>
        <w:rPr/>
        <w:t>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덶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က</w:t>
      </w:r>
      <w:r>
        <w:rPr/>
        <w:t>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델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က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덺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က</w:t>
      </w:r>
      <w:r>
        <w:rPr/>
        <w:t>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덼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က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덾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ᄀ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뎀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ᄀ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뎂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ᄀ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뎄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ᄀ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뎆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ᄀ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뎈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ᄀ꼀</w:t>
      </w:r>
      <w:r>
        <w:rPr/>
        <w:t>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뎊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ሀ</w:t>
      </w:r>
      <w:r>
        <w:rPr/>
        <w:t>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뎌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ሀ</w:t>
      </w:r>
      <w:r>
        <w:rPr/>
        <w:t>섀</w:t>
      </w:r>
      <w:r>
        <w:rPr/>
        <w:t>ᔀ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뎎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</w:t>
      </w:r>
      <w:r>
        <w:rPr/>
        <w:t>ሀ</w:t>
      </w:r>
      <w:r>
        <w:rPr/>
        <w:t>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뎐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ᔀ</w:t>
      </w:r>
      <w:r>
        <w:rPr/>
        <w:t>글</w:t>
      </w:r>
      <w:r>
        <w:rPr/>
        <w:t>ᔁ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뎒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ᔀ☀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뎔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ᔀ</w:t>
      </w:r>
      <w:r>
        <w:rPr/>
        <w:t>ꄀ</w:t>
      </w:r>
      <w:r>
        <w:rPr/>
        <w:t>ᔂ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뎖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฀</w:t>
      </w:r>
      <w:r>
        <w:rPr/>
        <w:t>OSQL-32#</w:t>
      </w:r>
      <w:r>
        <w:rPr/>
        <w:t>猄愀</w:t>
      </w:r>
      <w:r>
        <w:rPr/>
        <w:t>ఀ</w:t>
      </w:r>
      <w:r>
        <w:rPr/>
        <w:t>Ѐ3##</w:t>
      </w:r>
      <w:r>
        <w:rPr>
          <w:rtl w:val="true"/>
        </w:rPr>
        <w:t>܇̀ఀ܀</w:t>
      </w:r>
      <w:r>
        <w:rPr/>
        <w:t>ᔀᔀ ᔃЀ#####ḀЀ###</w:t>
      </w:r>
      <w:r>
        <w:rPr/>
        <w:t>᠄</w:t>
      </w:r>
      <w:r>
        <w:rPr/>
        <w:t>H⌀</w:t>
      </w:r>
      <w:r>
        <w:rPr/>
        <w:t>ఀ</w:t>
      </w:r>
      <w:r>
        <w:rPr/>
        <w:t>master1##</w:t>
      </w:r>
      <w:r>
        <w:rPr/>
        <w:t>㌀</w:t>
      </w:r>
      <w:r>
        <w:rPr>
          <w:rtl w:val="true"/>
        </w:rPr>
        <w:t>ࠀ</w:t>
      </w:r>
      <w:r>
        <w:rPr/>
        <w:t>뎘</w:t>
      </w:r>
      <w:r>
        <w:rPr/>
        <w:t>###9Ą#</w:t>
      </w:r>
      <w:r>
        <w:rPr/>
        <w:t>䀀</w:t>
      </w:r>
      <w:r>
        <w:rPr/>
        <w:t>Ѐsa￶ᐆ</w:t>
      </w:r>
      <w:r>
        <w:rPr>
          <w:rtl w:val="true"/>
        </w:rPr>
        <w:t>܀</w:t>
      </w:r>
      <w:r>
        <w:rPr/>
        <w:t>#Ā</w:t>
      </w:r>
      <w:r>
        <w:rPr/>
        <w:t xml:space="preserve">樀用户 </w:t>
      </w:r>
      <w:r>
        <w:rPr/>
        <w:t xml:space="preserve">'sa' </w:t>
      </w:r>
      <w:r>
        <w:rPr/>
        <w:t>登录失败。 原因</w:t>
      </w:r>
      <w:r>
        <w:rPr/>
        <w:t xml:space="preserve">: </w:t>
      </w:r>
      <w:r>
        <w:rPr/>
        <w:t xml:space="preserve">密码与所提供的登录名不匹配。 </w:t>
      </w:r>
      <w:r>
        <w:rPr/>
        <w:t>[</w:t>
      </w:r>
      <w:r>
        <w:rPr/>
        <w:t>客户端</w:t>
      </w:r>
      <w:r>
        <w:rPr/>
        <w:t>: 222.247.54.74]#Ą#</w:t>
      </w:r>
      <w:r>
        <w:rPr>
          <w:rtl w:val="true"/>
        </w:rPr>
        <w:t>ࠀఀ</w:t>
      </w:r>
      <w:r>
        <w:rPr/>
        <w:t>SERVER</w:t>
        <w:tab/>
        <w:t>ᐄ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