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：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示范党支部、示范会计师事务所创建验收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事务所（党支部）名称：                     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5713"/>
        <w:gridCol w:w="839"/>
        <w:gridCol w:w="857"/>
      </w:tblGrid>
      <w:tr>
        <w:trPr>
          <w:trHeight w:val="506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建设标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是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否</w:t>
            </w:r>
          </w:p>
        </w:tc>
      </w:tr>
      <w:tr>
        <w:trPr>
          <w:trHeight w:val="1244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事务所建立权责明确、制衡有效的治理结构，包括由全体股东、权益合伙人组成的股东会或合伙人会议，由全体股东、权益合伙人选举产生的董事会或合伙人管理委员会、监事会，以及属于营运层面的主任会计师办公会或类似执行机构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sz w:val="24"/>
              </w:rPr>
              <w:t>股东年龄结构合理、持股比例科学、合理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sz w:val="24"/>
              </w:rPr>
              <w:t>按期召开股东大会、合伙人会议和职工大会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sz w:val="24"/>
              </w:rPr>
              <w:t>制定了会计师事务所中长期发展规划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各项内部管理制度健全完善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sz w:val="24"/>
              </w:rPr>
              <w:t>制定有人力资源管理制度并得到有效执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sz w:val="24"/>
              </w:rPr>
              <w:t>与全体员工依法签订了劳动合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sz w:val="24"/>
              </w:rPr>
              <w:t>注册会计师人事档案在人才交流中心托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sz w:val="24"/>
              </w:rPr>
              <w:t>为全体员工按期缴纳社会保险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sz w:val="24"/>
              </w:rPr>
              <w:t>员工薪酬占会计师事务所总收入比例不得低于</w:t>
            </w:r>
            <w:r>
              <w:rPr>
                <w:rFonts w:eastAsia="仿宋_GB2312" w:cs="宋体;SimSun" w:ascii="仿宋_GB2312" w:hAnsi="仿宋_GB2312"/>
                <w:sz w:val="24"/>
              </w:rPr>
              <w:t>25%</w:t>
            </w:r>
            <w:r>
              <w:rPr>
                <w:rFonts w:ascii="仿宋_GB2312" w:hAnsi="仿宋_GB2312" w:cs="宋体;SimSun" w:eastAsia="仿宋_GB2312"/>
                <w:sz w:val="24"/>
              </w:rPr>
              <w:t>，合伙人（高管人员）总收入占会计师事务所全体员工总额比例要做到科学、合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sz w:val="24"/>
              </w:rPr>
              <w:t>事务所员工依法享受带薪年休假、探亲假、婚假、丧假和产假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sz w:val="24"/>
              </w:rPr>
              <w:t>遵守关于员工加班加点工资和各类法定假期工资的规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sz w:val="24"/>
              </w:rPr>
              <w:t>遵守当地关于最低工资的规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sz w:val="24"/>
              </w:rPr>
              <w:t>员工在孕期、产期、哺乳期各项待遇执行国家和地方有关生育政策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sz w:val="24"/>
              </w:rPr>
              <w:t>关爱员工生活形成制度并得到执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质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量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控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制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Arial" w:eastAsia="仿宋_GB2312"/>
                <w:sz w:val="24"/>
              </w:rPr>
              <w:t>宣传营造以质量为导向的执业理念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质量控制制度全面、清晰并有效执行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．建立客户承接的风险评估制度及应对机制。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建立职业道德方面的质量控制政策和程序并有效执行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建立项目质量控制复核制度并有效执行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建立咨询和意见分歧处理制度并有效执行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建立执业质量监控制度并有效执行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项目委派具备专业胜任能力并能够遵守职业道德的人员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严格执行省物价局和省财政厅联合印发的《关于继续执行会计师事务所服务收费标准的通知》（晋价服字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）规定的服务收费标准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全面使用防伪标识管理系统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建立业务工作底稿的归档、管理和使用制度，业务档案管理规范化、科学化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按照《会计师事务所职业风险基金管理办法》的规定提取和使用职业风险基金，或者购买职业风险保险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建立风险责任追究制度并有效执行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建立健全客户管理制度并有效执行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按照《会计师事务所、资产评估机构、税务师事务所会计核算办法》（财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2001]6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）的规定提取一定比例的共同基金作为会计师事务所的发展基金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才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培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养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sz w:val="24"/>
              </w:rPr>
              <w:t>根据《山西省注册会计师协会继续教育制度》规定，组织本会计师事务所注册会计师参加面授、网络等形式的培训，在每个考核周期内</w:t>
            </w:r>
            <w:r>
              <w:rPr>
                <w:rFonts w:eastAsia="仿宋_GB2312" w:cs="宋体;SimSun" w:ascii="仿宋_GB2312" w:hAnsi="仿宋_GB2312"/>
                <w:sz w:val="24"/>
              </w:rPr>
              <w:t>100%</w:t>
            </w:r>
            <w:r>
              <w:rPr>
                <w:rFonts w:ascii="仿宋_GB2312" w:hAnsi="仿宋_GB2312" w:cs="宋体;SimSun" w:eastAsia="仿宋_GB2312"/>
                <w:sz w:val="24"/>
              </w:rPr>
              <w:t>完成后续教育课时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sz w:val="24"/>
              </w:rPr>
              <w:t>积极选派本会计师事务所注册会计师参加中注协、省注协组织的高端人才培养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sz w:val="24"/>
              </w:rPr>
              <w:t>制订中长期人才培养规划，积极拓宽人才培养渠道，每年人才培养的资金投入不低于会计师事务所业务总收入的</w:t>
            </w:r>
            <w:r>
              <w:rPr>
                <w:rFonts w:eastAsia="仿宋_GB2312" w:cs="宋体;SimSun" w:ascii="仿宋_GB2312" w:hAnsi="仿宋_GB2312"/>
                <w:sz w:val="24"/>
              </w:rPr>
              <w:t>3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信</w:t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息</w:t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化</w:t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建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设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sz w:val="24"/>
              </w:rPr>
              <w:t>制定信息化建设规划及相关制度，结合本所实际，确保信息化建设资金投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sz w:val="24"/>
              </w:rPr>
              <w:t>有独立的门户网站，并做到定期维护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sz w:val="24"/>
              </w:rPr>
              <w:t>使用功能齐全的审计软件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sz w:val="24"/>
              </w:rPr>
              <w:t>全面使用内部管理软件，逐步实现远程网络办公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建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设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有党支部的会计师事务所基层党组织领导班子配备齐全。组织委、宣传委员等职务分工明确，提倡党支部书记与主任会计师一岗双职，</w:t>
            </w:r>
            <w:r>
              <w:rPr>
                <w:rFonts w:ascii="仿宋_GB2312" w:hAnsi="仿宋_GB2312" w:eastAsia="仿宋_GB2312"/>
                <w:sz w:val="24"/>
              </w:rPr>
              <w:t>有条件的事务所要建立工会、青年团、妇联等组织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党建制度建设齐全，有效落实。鼓励员工踊跃申请入党，严格按照党员标准积极发展党员，实施“双培”工程。“三会一课”制度、民主评议党员、党员教育培训、发展党员、党务公开、党内激励关怀帮扶等基本制度制定完备。党员履行义务好，按期足额交纳党费，组织关系接转规范，及时完成党报、党刊征订和党内统计工作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党支部硬件设施配备齐全。要做到办公场所有标识，党员活动有场所，组织生活有记录，党员学习有笔记，党务公开有专栏，党建宣传有阵地的“六个有”标准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．“三亮三比三评”上墙。党支部要以宣传栏、文化墙等形式将亮身份、亮标准、亮承诺的“三亮”、比质量、比管理、比技能的“三比”和领导点评、客户评价、社会评议的“三评”活动开展情况向党员群众公开、公布，主动接受社会监督，进一步增强服务动力、提高服务意识、改进服务水平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．特色主题活动上墙。党支部要开展如重温入党誓词、红色旅游、扶贫助学等各种主题鲜明、内容丰富、形式多样的特色活动，并总结活动成果，挖掘典型事例，及时上墙公布，展示党员干部模范作用和良好形象，调动广大员工、群众参加活动的积极性和为行业发展干事创业的热情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．综合评价指标上墙。党支部要将创先争优综合评价指标得分结果上墙公布，同时要与全国和省内的最高分、平均分进行比较，重点在发展规模、业务收入、人力资源、内部治理、质量控制、职业道德、党建情况、社会责任等方面寻找差距，发现不足，将整改提高措施落实到日常工作中，形成比学赶超的事务所科学发展机制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．工作业绩突出。能出色完成上级党组织布置的各项工作和任务，认真贯彻落实行业党建工作及创先争优活动的工作部署，受到上级党组织表彰、表扬或被选树为先进典型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．群团工作突出。建有工青妇等群众组织，举办内容丰富、形式多样的各项活动，受到上级党组织和相关部门的充分肯定和广大员工的普遍欢迎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9. </w:t>
            </w:r>
            <w:r>
              <w:rPr>
                <w:rFonts w:ascii="仿宋_GB2312" w:hAnsi="仿宋_GB2312" w:eastAsia="仿宋_GB2312"/>
                <w:color w:val="000000"/>
              </w:rPr>
              <w:t>业务发展突出。事务所业务发展速度较快、收入显著增长、执业质量较好，近三年事务所、评估机构本身和党员注册会计师、注册评估师未受到过刑事处罚、行政处罚和行业惩戒，并在完善内部治理、做强做大做精做优做专等方面，效果明显成绩突出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说明：</w:t>
      </w:r>
      <w:r>
        <w:rPr>
          <w:rFonts w:eastAsia="仿宋_GB2312" w:cs="宋体;SimSun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cs="宋体;SimSun" w:eastAsia="仿宋_GB2312"/>
          <w:kern w:val="0"/>
          <w:sz w:val="24"/>
        </w:rPr>
        <w:t>示范党支部、示范会计师事务所责任人使用本表核查示范党支部、示范会计师事务所的各项条件是否达标，对不达标项目，督促事务所尽快达标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“内部治理”各项内容是否达标，可重点查看事务所章程、合伙人协议、会议记录、事务所发展规划、内部管理制度等资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．“员工权益”各项内容是否达标，可重点查看事务所</w:t>
      </w:r>
      <w:r>
        <w:rPr>
          <w:rFonts w:ascii="仿宋_GB2312" w:hAnsi="仿宋_GB2312" w:cs="宋体;SimSun" w:eastAsia="仿宋_GB2312"/>
          <w:sz w:val="24"/>
        </w:rPr>
        <w:t>人力资源管理制度、薪酬制度、事务所职工工资表、职工名册、当年度社会保险费通用缴款书、人才交流中心托管协议、劳动合同等资料，并访谈询问个别员工了解真实情况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．“质量控制” 各项内容是否达标，可重点查看事务所质量控制制度、客户承接风险评估制度、职业道德方面的质量控制政策和程序、项目质量控制复核制度、咨询和意见分歧处理制度、执业质量监控制度、工作底稿管理制度、风险责任追究制度、客户管理制度等资料，检查事务所防伪标识使用情况，检查事务所执业风险基金提取情况、发展基金提取情况，询问业务人员相关制度实际执行情况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．“人才培养”各项内容是否达标，可重点查看事务所培训制度、注册会计师培训证书、事务所人才培养规划等资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．“信息化建设” 各项内容是否达标，可重点查看事务所</w:t>
      </w:r>
      <w:r>
        <w:rPr>
          <w:rFonts w:ascii="仿宋_GB2312" w:hAnsi="仿宋_GB2312" w:cs="宋体;SimSun" w:eastAsia="仿宋_GB2312"/>
          <w:sz w:val="24"/>
        </w:rPr>
        <w:t>信息化建设规划及相关制度等资料，现场查看事务所网站建设情况、审计软件使用情况、内部管理软件运行情况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．“党的建设” 各项内容是否达标，可重点查看事务所党组织各项制度建设情况、工会、共青团等群众组织建设情况、党员积极分子培养情况、主题实践活动开展情况、履行社会责任情况，</w:t>
      </w:r>
      <w:r>
        <w:rPr>
          <w:rFonts w:ascii="仿宋_GB2312" w:hAnsi="仿宋_GB2312" w:eastAsia="仿宋_GB2312"/>
          <w:sz w:val="24"/>
        </w:rPr>
        <w:t>通过实地查看、个别谈话和群众测评等方式，调查群众满意度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．示范党支部、示范事务所责任人</w:t>
      </w:r>
      <w:r>
        <w:rPr>
          <w:rFonts w:ascii="仿宋_GB2312" w:hAnsi="仿宋_GB2312" w:eastAsia="仿宋_GB2312"/>
          <w:sz w:val="24"/>
        </w:rPr>
        <w:t>要将未达标项目及时通知事务所负责人，督促指导事务所尽快达标，并将相关情况上报人力资源部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评估机构党支部的达标验收工作可参照本表执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0:39:00Z</dcterms:created>
  <dc:creator>wangchuanhao</dc:creator>
  <dc:description/>
  <cp:keywords/>
  <dc:language>en-US</dc:language>
  <cp:lastModifiedBy>wangchuanhao</cp:lastModifiedBy>
  <dcterms:modified xsi:type="dcterms:W3CDTF">2012-07-15T10:40:00Z</dcterms:modified>
  <cp:revision>1</cp:revision>
  <dc:subject/>
  <dc:title>附件2：  </dc:title>
</cp:coreProperties>
</file>