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>2012</w:t>
      </w:r>
      <w:r>
        <w:rPr>
          <w:rFonts w:ascii="黑体;SimHei" w:hAnsi="黑体;SimHei" w:cs="黑体;SimHei" w:eastAsia="黑体;SimHei"/>
          <w:sz w:val="36"/>
          <w:szCs w:val="30"/>
        </w:rPr>
        <w:t>年被检查会计师事务所名单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太原市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家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中立联合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山西启元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山西宝鹏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中磊会计师事务所山西分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山西中勤正和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晋中市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家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晋中方圆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晋中兴元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中和诚信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灵石立达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灵石正泰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太谷中信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智峰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昔阳晋东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禾谱华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晋中华昌泰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榆晋共济会计师事务所有限公司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长治市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家）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勤信会计师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山西省长治市财诚会计师事务所 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长治永义审计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长治长审会计师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长治宏信审计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长治经纬会计师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襄垣中信会计师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长治中瑞会计师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潞城隆达会计师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屯留恒信审计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长治隆鑫会计师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沁县欣源会计师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沁源太岳审计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晋才会计师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武乡光正联合会计师事务所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财智会计师事务所（普通合伙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运城市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家）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运城今朝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省运城信达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运城光大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运城正源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平陆中正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正大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芮城永乐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河津晋耿审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津弘信联合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运城河东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运城方正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绛县中达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运城黄河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垣曲华信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永济正兴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同仁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运城高新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运城智信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祥和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广和会计师事务所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晋彤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4:00Z</dcterms:created>
  <dc:creator>User</dc:creator>
  <dc:description/>
  <cp:keywords/>
  <dc:language>en-US</dc:language>
  <cp:lastModifiedBy>User</cp:lastModifiedBy>
  <dcterms:modified xsi:type="dcterms:W3CDTF">2012-07-16T15:44:00Z</dcterms:modified>
  <cp:revision>1</cp:revision>
  <dc:subject/>
  <dc:title>附件2：</dc:title>
</cp:coreProperties>
</file>