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被检查会计师事务所名单（</w:t>
      </w:r>
      <w:r>
        <w:rPr>
          <w:rFonts w:eastAsia="黑体;SimHei" w:ascii="黑体;SimHei" w:hAnsi="黑体;SimHei"/>
          <w:sz w:val="36"/>
          <w:szCs w:val="36"/>
        </w:rPr>
        <w:t>53</w:t>
      </w:r>
      <w:r>
        <w:rPr>
          <w:rFonts w:ascii="黑体;SimHei" w:hAnsi="黑体;SimHei" w:eastAsia="黑体;SimHei"/>
          <w:sz w:val="36"/>
          <w:szCs w:val="36"/>
        </w:rPr>
        <w:t>家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太原市（</w:t>
      </w:r>
      <w:r>
        <w:rPr>
          <w:rFonts w:eastAsia="仿宋_GB2312" w:ascii="仿宋_GB2312" w:hAnsi="仿宋_GB2312"/>
          <w:b/>
          <w:sz w:val="30"/>
          <w:szCs w:val="30"/>
        </w:rPr>
        <w:t>34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山西长运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山西永信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山西国达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山西中天紫星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山西乾明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山西智强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山西建银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山西中岳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山西昌盛元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山西科昕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山西亚强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山西大运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山西华祥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山西中盛审计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中一会计师事务所山西分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山西中佳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山西晋强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山西中远航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太原博林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古交金城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中喜会计师事务所山西分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山西国权联合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太原普祥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山西睿信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山西紫光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山西今鼎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山西润元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山西德晟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太原奥富斯特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山西汇海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山西中财诚信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、山西国信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、山西兴成法务会计师事务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晋城市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、晋城创晖联合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、高平永光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、晋城泰源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、山西晋城华清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、山西晋城定坤审计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、山西晋城华放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、晋城安利信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、山西晋城陈明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、山西泽州正达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、高平广信联合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、晋城恒盛联合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、晋城宇健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、晋城祥远会计师事务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朔州市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家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、朔州华杰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、朔州开明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、怀仁诚信审计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、朔州三益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、山西开盛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、朔州诚信会计师事务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10:00Z</dcterms:created>
  <dc:creator>wang</dc:creator>
  <dc:description/>
  <cp:keywords/>
  <dc:language>en-US</dc:language>
  <cp:lastModifiedBy>wang</cp:lastModifiedBy>
  <dcterms:modified xsi:type="dcterms:W3CDTF">2011-07-08T03:10:00Z</dcterms:modified>
  <cp:revision>1</cp:revision>
  <dc:subject/>
  <dc:title>附件2：</dc:title>
</cp:coreProperties>
</file>