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被检查会计师事务所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汇华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科盛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宏兴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天恒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衡立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博丰审计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嘉盛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北岳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精诚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海天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三源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三隆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立信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万通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森宝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方正审计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大同高新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挚友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云兴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吕梁诚信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孝义方正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天信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汾阳方圆审计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宝通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晋文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林晋西联合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交城信达审计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信源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汾阳正大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兴财光华会计师事务所山西分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晋商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诚帮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交金诚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银河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兴华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华岳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乾元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亚泰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中兴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世纪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银康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兴成法务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国信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中光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申达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智博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润德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友信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天正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信彤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方华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东华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同木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锦泰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京华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闻达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天信达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天泽永华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普道永达会计师事务所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泽亮会计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6:00Z</dcterms:created>
  <dc:creator>wang</dc:creator>
  <dc:description/>
  <cp:keywords/>
  <dc:language>en-US</dc:language>
  <cp:lastModifiedBy>wang</cp:lastModifiedBy>
  <dcterms:modified xsi:type="dcterms:W3CDTF">2010-06-10T00:46:00Z</dcterms:modified>
  <cp:revision>1</cp:revision>
  <dc:subject/>
  <dc:title>附件2：</dc:title>
</cp:coreProperties>
</file>