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示范党支部、示范会计师事务所创建责任人名单</w:t>
      </w:r>
    </w:p>
    <w:p>
      <w:pPr>
        <w:pStyle w:val="Normal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事务所（党支部）名称            责任人（联系部门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太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审国际会计师事务所华晋分所（党支部）   刘延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审亚太会计师事务所山西分所（党支部）   宋跃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瑞岳华会计师事务所山西分所（党支部）   张宝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国元会计师事务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党支部</w:t>
      </w:r>
      <w:r>
        <w:rPr>
          <w:rFonts w:cs="宋体;SimSun" w:ascii="宋体;SimSun" w:hAnsi="宋体;SimSun"/>
          <w:sz w:val="28"/>
          <w:szCs w:val="28"/>
        </w:rPr>
        <w:t xml:space="preserve">)             </w:t>
      </w:r>
      <w:r>
        <w:rPr>
          <w:rFonts w:ascii="宋体;SimSun" w:hAnsi="宋体;SimSun" w:cs="宋体;SimSun"/>
          <w:sz w:val="28"/>
          <w:szCs w:val="28"/>
        </w:rPr>
        <w:t>杜建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山西中新资产评估有限公司党支部          高  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真诚会计师事务所（党支部）           杨建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联会计师事务所山西分所（党支部）       付  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同兴会计师事务所（党支部）           高玉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中勤正和会计师事务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党支部</w:t>
      </w:r>
      <w:r>
        <w:rPr>
          <w:rFonts w:cs="宋体;SimSun" w:ascii="宋体;SimSun" w:hAnsi="宋体;SimSun"/>
          <w:sz w:val="28"/>
          <w:szCs w:val="28"/>
        </w:rPr>
        <w:t xml:space="preserve">)         </w:t>
      </w:r>
      <w:r>
        <w:rPr>
          <w:rFonts w:ascii="宋体;SimSun" w:hAnsi="宋体;SimSun" w:cs="宋体;SimSun"/>
          <w:sz w:val="28"/>
          <w:szCs w:val="28"/>
        </w:rPr>
        <w:t>李志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中祥会计师事务所（党支部）           范明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兴财光华会计师事务所山西分所           吴培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长运会计师事务所                     宋庶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兴华会计师事务所                     张亚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天正会计师事务所（党支部）           闫玉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中盛审计事务所                       芦晓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喜会计师事务所山西分所（党支部）       张亚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富浩华会计师事务所山西分所             赵剑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中联智昊会计师事务所                 李  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晋明会计师事务所（党支部）           刘旭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泰元审计事务所                        李建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山西大正资产评估有限公司党支部           秦利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山西儒之林资产评估公司党支部             陈便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同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大同平诚会计师事务所（党支部）           注协办公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大同精诚会计师事务所                     注协办公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朔州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开盛会计师事务所（党支部）           注协办公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阳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汇华会计师事务所（党支部）           注协信息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长治财诚会计师事务所（党支部）       注协注册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晋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晋城陈明会计师事务所                 注协人力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晋城恒盛联合会计师事务所                 注协人力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晋城元恒资产评估公司党支部              评协办公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忻州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忻州市注册会计师注册评估师党支部     注协培训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嘉禾信会计师事务所                   注协培训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晋中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榆晋共济会计师事务所                 行业党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中和诚信会计师事务所（党支部）       行业党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吕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吕梁诚信会计师事务所（党支部）       注协考试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临汾信誉审计事务所（党支部）         注协综合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城黄河会计师事务所                      注协监管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城光大会计师事务所（党支部）            注协标准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山西汇亨资产评估公司党支部               评协注册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评估机构只参加示范党支部的创建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8:00Z</dcterms:created>
  <dc:creator>wangchuanhao</dc:creator>
  <dc:description/>
  <cp:keywords/>
  <dc:language>en-US</dc:language>
  <cp:lastModifiedBy>wangchuanhao</cp:lastModifiedBy>
  <dcterms:modified xsi:type="dcterms:W3CDTF">2012-07-15T10:39:00Z</dcterms:modified>
  <cp:revision>1</cp:revision>
  <dc:subject/>
  <dc:title>附件1：</dc:title>
</cp:coreProperties>
</file>