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层先进党支部候选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共产党临汾信誉审计评估联合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西中强审计事务所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瑞岳华会计师事务所山西分所联合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联会计师事务所山西分所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西方华会计师事务所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西汇华会计师事务所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山西中和诚信会计师事务所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山西高新会计师事务所党支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共长治市注册会计师注册评估师行业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山西大地资产评估咨询有限公司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9:00Z</dcterms:created>
  <dc:creator>wang</dc:creator>
  <dc:description/>
  <cp:keywords/>
  <dc:language>en-US</dc:language>
  <cp:lastModifiedBy>wang</cp:lastModifiedBy>
  <dcterms:modified xsi:type="dcterms:W3CDTF">2010-06-09T13:11:00Z</dcterms:modified>
  <cp:revision>2</cp:revision>
  <dc:subject/>
  <dc:title>附件1：</dc:title>
</cp:coreProperties>
</file>