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计师事务所统计报表审核公式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业务收入明细表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=3+4+5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=2+6+7+8+9+10+11+12+13+14+15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6=17+18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9=1+16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0=21+22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3=24+25+26+27+28+29+30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上年实际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本年累计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上年实际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本年累计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上年实际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本年累计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上年实际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本年累计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上年实际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本年累计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上年实际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本年累计数合计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业务收入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支出明细表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=2+7+8+9+10+14+17+21+22+23+24+25+26+27+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+29+30+31+3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=3+4+5+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0=11+12+1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4=15+1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7=18+19+2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1=32+3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5=36+37+38+39+40+42+43+44+45+46+4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0=41+4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8=49+5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50=51+5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53=1+35+4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1"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年数 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年数 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年数 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年数 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年数 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年数 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年数 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主营业务成本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管理费用表（会所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表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行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上年实际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上年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上年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行次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本年累计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缴纳个税款情况表（会所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表）行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本年累计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9:00Z</dcterms:created>
  <dc:creator>sn</dc:creator>
  <dc:description/>
  <cp:keywords/>
  <dc:language>en-US</dc:language>
  <cp:lastModifiedBy>yjh</cp:lastModifiedBy>
  <dcterms:modified xsi:type="dcterms:W3CDTF">2010-12-31T00:48:00Z</dcterms:modified>
  <cp:revision>2</cp:revision>
  <dc:subject/>
  <dc:title/>
</cp:coreProperties>
</file>