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表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1068"/>
        <w:gridCol w:w="3194"/>
      </w:tblGrid>
      <w:tr>
        <w:trPr>
          <w:cantSplit w:val="true"/>
        </w:trPr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财务报表项目自查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 xml:space="preserve">索引号  </w:t>
            </w:r>
            <w:r>
              <w:rPr>
                <w:rFonts w:cs="宋体;SimSun" w:ascii="宋体;SimSun" w:hAnsi="宋体;SimSun"/>
              </w:rPr>
              <w:t>S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30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资产类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负债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自查否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自查表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自查否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自查表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货币资金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短期借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18"/>
              </w:rPr>
              <w:t>现金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应付票据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18"/>
              </w:rPr>
              <w:t>银行存款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应付账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18"/>
              </w:rPr>
              <w:t>其他货币资金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预收账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短期投资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应付工资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18"/>
              </w:rPr>
              <w:t>短期投资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应付福利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18"/>
              </w:rPr>
              <w:t>短期投资跌价准备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应付股利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应收票据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应交税金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应收股利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其他应交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应收利息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其他应付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应收账款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预提费用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其他应收款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预计负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坏账准备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待转资产价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预付账款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长期借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应收补贴款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应付债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存货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长期应付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18"/>
              </w:rPr>
              <w:t>存货监盘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专项应付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18"/>
              </w:rPr>
              <w:t>存货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递延税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18"/>
              </w:rPr>
              <w:t>存货跌价准备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所有者权益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待摊费用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自查否</w:t>
            </w:r>
          </w:p>
        </w:tc>
        <w:tc>
          <w:tcPr>
            <w:tcW w:w="3194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自查表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sz w:val="18"/>
                <w:szCs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股本（实收资本）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长期股权投资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资本公积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长期债权投资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盈余公积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长期投资减值准备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未分配利润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|   |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固定资产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损益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累计折旧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自查否</w:t>
            </w:r>
          </w:p>
        </w:tc>
        <w:tc>
          <w:tcPr>
            <w:tcW w:w="3194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自查表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固定资产减值准备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主营业务收入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在建工程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主营业务成本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18"/>
              </w:rPr>
              <w:t>在建工程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主营业务税金及附加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18"/>
              </w:rPr>
              <w:t>在建工程减值准备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其他业务利润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固定资产清理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营业费用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无形资产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管理费用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18"/>
              </w:rPr>
              <w:t>无形资产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财务费用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18"/>
              </w:rPr>
              <w:t>无形资产减值准备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投资收益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长期待摊费用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补贴收入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待处理财产损溢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营业外收入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营业外支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所得税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|   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以前年度损益调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03:00Z</dcterms:created>
  <dc:creator>wang</dc:creator>
  <dc:description/>
  <cp:keywords/>
  <dc:language>en-US</dc:language>
  <cp:lastModifiedBy>wang</cp:lastModifiedBy>
  <dcterms:modified xsi:type="dcterms:W3CDTF">2010-12-08T09:04:00Z</dcterms:modified>
  <cp:revision>1</cp:revision>
  <dc:subject/>
  <dc:title>表3：</dc:title>
</cp:coreProperties>
</file>