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30"/>
          <w:szCs w:val="30"/>
        </w:rPr>
        <w:t>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一、审计业务  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审计项目基本情况表</w:t>
      </w:r>
    </w:p>
    <w:p>
      <w:pPr>
        <w:pStyle w:val="Normal"/>
        <w:spacing w:lineRule="auto" w:line="360"/>
        <w:jc w:val="right"/>
        <w:rPr/>
      </w:pPr>
      <w:r>
        <w:rPr/>
        <w:t xml:space="preserve">索引号  </w:t>
      </w:r>
      <w:r>
        <w:rPr/>
        <w:t xml:space="preserve">S1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被审计单位概况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被审计单位名称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所属行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．经济性质及企业组织类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．纳入合并报表范围的子公司和合营企业家数：      合营企业家数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．被审计单位主要财务数据（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度合并财务报表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tbl>
            <w:tblPr>
              <w:tblW w:w="768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2265"/>
              <w:gridCol w:w="1980"/>
              <w:gridCol w:w="1800"/>
            </w:tblGrid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期末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本期数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期初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上期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产总额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55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负债总额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有者权益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营业务收入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利润总额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净利润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审计项目概况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报告文号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．审计报告意见类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．报告日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．签字注册会计师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．审计工时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．审计收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．事务所为该被审计单位连续提供年度审计服务的年限</w:t>
            </w:r>
          </w:p>
          <w:p>
            <w:pPr>
              <w:pStyle w:val="Normal"/>
              <w:spacing w:lineRule="auto" w:line="36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自查说明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right="420" w:firstLine="231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查人员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自查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1:00Z</dcterms:created>
  <dc:creator>wang</dc:creator>
  <dc:description/>
  <cp:keywords/>
  <dc:language>en-US</dc:language>
  <cp:lastModifiedBy>wang</cp:lastModifiedBy>
  <dcterms:modified xsi:type="dcterms:W3CDTF">2010-12-08T09:03:00Z</dcterms:modified>
  <cp:revision>1</cp:revision>
  <dc:subject/>
  <dc:title>表1：</dc:title>
</cp:coreProperties>
</file>