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50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业务辅导事务所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亿联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恒嘉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沁峰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渤正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智博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银河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天信达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中泽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宝通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晋文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天恒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嘉盛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宏兴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华杰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开明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诚信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开盛会计师事务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三益会计师事务所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仁诚信审计事务所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2:00Z</dcterms:created>
  <dc:creator>wang</dc:creator>
  <dc:description/>
  <cp:keywords/>
  <dc:language>en-US</dc:language>
  <cp:lastModifiedBy>wang</cp:lastModifiedBy>
  <dcterms:modified xsi:type="dcterms:W3CDTF">2011-03-29T09:32:00Z</dcterms:modified>
  <cp:revision>1</cp:revision>
  <dc:subject/>
  <dc:title>附件：</dc:title>
</cp:coreProperties>
</file>