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9" w:leader="none"/>
        </w:tabs>
        <w:rPr/>
      </w:pPr>
      <w:r>
        <w:rPr/>
        <w:t>附件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015"/>
        <w:gridCol w:w="2496"/>
        <w:gridCol w:w="1139"/>
      </w:tblGrid>
      <w:tr>
        <w:trPr>
          <w:trHeight w:val="660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接受执业质量检查事务所参加培训人员名单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务所名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注师名单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瑞祥会计师事务所有限公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彬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同汇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叶青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龙城会计师事务所有限公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利    刘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天策联合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法学   周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天职孜信联合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中瑞嘉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传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华诚泰和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晋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融智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震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华友会计师事务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蕊莲  安巨生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明德会计师事务所有限公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维红  尚晓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中勤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丽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尊正联合会计师事务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崇禄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凯达正信会计师事务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雅莉  崔晓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晋和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美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华鑫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风龙    杨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中蓝融兴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瑞智联合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春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中芳悦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淑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爱工联合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爱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华钰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秀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紫阳会计师事务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艾明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勤信德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柱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精诚健会计师事务所有限公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耀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利得联合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栗俊鸿   黄金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世信会计师事务所有限公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振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金正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亚丽   尹荣恩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晋明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艳平   王玉凤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和信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邱莲英   刘晓明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同兴达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宋必胜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浑源瀛桥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希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盂县永信联合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宿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泉同昌会计师事务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有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治财兴联合会计师事务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全江  陈小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城国锐联合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利军  秦忠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晋城正兴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国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沁水晟达联合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玉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忻州华通会计师事务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青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7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1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48:00Z</dcterms:created>
  <dc:creator>songsp</dc:creator>
  <dc:description/>
  <cp:keywords/>
  <dc:language>en-US</dc:language>
  <cp:lastModifiedBy>songsp</cp:lastModifiedBy>
  <dcterms:modified xsi:type="dcterms:W3CDTF">2009-09-17T03:48:00Z</dcterms:modified>
  <cp:revision>2</cp:revision>
  <dc:subject/>
  <dc:title/>
</cp:coreProperties>
</file>