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全省注册会计师注册评估师行业十九届四中全会轮训暨</w:t>
      </w:r>
    </w:p>
    <w:p>
      <w:pPr>
        <w:pStyle w:val="Normal"/>
        <w:widowControl/>
        <w:spacing w:lineRule="exact" w:line="579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党务群团培训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P0"/>
        <w:spacing w:lineRule="exact" w:line="57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党群组织名称：</w:t>
      </w:r>
    </w:p>
    <w:tbl>
      <w:tblPr>
        <w:tblW w:w="148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745"/>
        <w:gridCol w:w="2520"/>
        <w:gridCol w:w="2700"/>
        <w:gridCol w:w="2520"/>
        <w:gridCol w:w="1440"/>
      </w:tblGrid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（含行政职务和党群组织职务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是否为注册会计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注册资产评估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注册会计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注册评估师证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9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注：此件请于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日前以电子档形式发送至行业党委办公室，邮箱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dw4033512@163.com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6">
    <w:name w:val="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1:00Z</dcterms:created>
  <dc:creator>cicpa</dc:creator>
  <dc:description/>
  <dc:language>en-US</dc:language>
  <cp:lastModifiedBy>Administrator</cp:lastModifiedBy>
  <cp:lastPrinted>2019-12-09T08:31:00Z</cp:lastPrinted>
  <dcterms:modified xsi:type="dcterms:W3CDTF">2019-12-12T02:49:41Z</dcterms:modified>
  <cp:revision>3</cp:revision>
  <dc:subject/>
  <dc:title>关于举办全省行业十九届四中全会轮训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