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基于网上报备的行业数据中心建设研究》课题调查问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仅需中注协发布的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度业务收入前百家会计师事务所填写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略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0:00Z</dcterms:created>
  <dc:creator>lenovo</dc:creator>
  <dc:description/>
  <dc:language>en-US</dc:language>
  <cp:lastModifiedBy>SXSicpa_WebS@2326</cp:lastModifiedBy>
  <dcterms:modified xsi:type="dcterms:W3CDTF">2018-07-19T01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