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□□□□□□□□</w:t>
      </w:r>
      <w:r>
        <w:rPr>
          <w:rFonts w:eastAsia="黑体;SimHei" w:ascii="黑体;SimHei" w:hAnsi="黑体;SimHei"/>
          <w:sz w:val="36"/>
          <w:szCs w:val="36"/>
        </w:rPr>
        <w:t>-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会计师事务所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中型事务所）（试行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填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计师事务所综合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适用于中型事务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152"/>
        <w:gridCol w:w="66"/>
        <w:gridCol w:w="18"/>
      </w:tblGrid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数值或有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事务所规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</w:t>
            </w:r>
            <w:r>
              <w:rPr>
                <w:rFonts w:ascii="宋体;SimSun" w:hAnsi="宋体;SimSun" w:cs="宋体;SimSun"/>
                <w:bCs/>
                <w:sz w:val="24"/>
              </w:rPr>
              <w:t>业务收入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事务所本身业务收入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人数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注册会计师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质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证券期货资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形式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殊普通合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普通合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限责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合并情况（单位：家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合并其他事务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合并其他专业服务机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业务收入构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业务收入金额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事务所本身业务收入增长率（单位：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较上年增长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事务所本身人均业务收入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员人均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册会计师人均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与事务所统一经营的其他执业机构业务收入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事务所统一经营的其他执业机构业务收入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高端审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端审计客户数量（单位：家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以及上市金融机构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数量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客户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来自高端审计客户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客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际业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国际业务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大陆承接的国际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国际业务机构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港澳台及境外设立的分支机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持有港</w:t>
            </w:r>
            <w:r>
              <w:rPr>
                <w:rFonts w:ascii="宋体;SimSun" w:hAnsi="宋体;SimSun" w:cs="宋体;SimSun"/>
                <w:sz w:val="24"/>
              </w:rPr>
              <w:t>澳台及境外执业资格的员工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大陆</w:t>
            </w:r>
            <w:r>
              <w:rPr>
                <w:rFonts w:ascii="宋体;SimSun" w:hAnsi="宋体;SimSun" w:cs="宋体;SimSun"/>
                <w:sz w:val="24"/>
              </w:rPr>
              <w:t>员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加入</w:t>
            </w:r>
            <w:r>
              <w:rPr>
                <w:rFonts w:ascii="宋体;SimSun" w:hAnsi="宋体;SimSun" w:cs="宋体;SimSun"/>
                <w:bCs/>
                <w:sz w:val="24"/>
              </w:rPr>
              <w:t>国际网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加入国际网络取得业务收入的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部治理（分所不填列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年龄（单位：岁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主任会计师的年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平均年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资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最大股东的出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会计师的出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加入和退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退出制度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增加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减少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会”正常运转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会议（股东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管理委员会（董事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事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（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的不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合伙人管理委员会（董事会）下设的专门委员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的数量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会议次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人力资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员工人数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其他从业人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员工学历结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占注册会计师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年龄结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4" w:hanging="3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合伙人管理委员会（董事会）成员或分所管理层的年龄结</w:t>
            </w:r>
          </w:p>
          <w:p>
            <w:pPr>
              <w:pStyle w:val="Normal"/>
              <w:ind w:left="472" w:hanging="11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职业发展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业绩评价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晋升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薪酬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劳动合同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签订无固定期限合同的员工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签订固定期限合同的员工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/>
                <w:bCs/>
                <w:sz w:val="24"/>
              </w:rPr>
              <w:t>由会计师事务所缴纳</w:t>
            </w:r>
            <w:r>
              <w:rPr>
                <w:rFonts w:ascii="宋体;SimSun" w:hAnsi="宋体;SimSun" w:cs="宋体;SimSun"/>
                <w:bCs/>
                <w:sz w:val="24"/>
              </w:rPr>
              <w:t>社会保障的员工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医疗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养老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失业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伤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生育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住房公积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全国党代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全国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党代表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市党代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市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专业（专门）委员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担任国际会计师联合会或亚太会计师联合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资深非执业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财政部注册会计师类领军（后备）人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财政部其他会计类领军（后备）人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员工受到奖励情况（单位：人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部级以上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人才培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人才培养制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设立合理的人才培养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人才培养支出预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人才培养支出预算金额（单位：万元）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预算占业务收入预算的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金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继续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领军（后备）人才培养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港澳台及境外进修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其他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人才培养预算完成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培训支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教育培训支持部门（或指定专门人员）负责教育培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认可的内部培训资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有省级注册会计师协会认可的内部培训资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规定的继续教育学时情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培训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工作受到批评的情况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继续教育的途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中国注册会计师协会的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省注册会计师协会的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经认可的会计师事务所的内部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信息技术支出预算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信息技术支出预算金额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9" w:hanging="8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信息技术支出预算占业务收入预算的比例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技术支出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硬件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括数据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（包括局域网）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技术开发和技术培训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信息技术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信息技术支出预算完成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化程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客户关系与项目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风险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知识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文档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标准化审计软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人力资源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质量控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定实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控制的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业务规范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有重大问题业务报告的否决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疑难、重大、有争议或有分歧的事项提供咨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实施项目质量控制复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复核业务工作底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事务所因业务质量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946" w:leader="none"/>
              </w:tabs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员工因业务质量受到惩罚情况（人次）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分所管理（分所不填列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分所内部管理制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总所统一制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总所审核批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分所自行制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任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由总所直接委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由分所自行产生报总所批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招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的员工招聘由总所统一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的员工招聘由分所自行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员工调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总所可对分所员工进行统一调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总所不能对分所员工进行统一调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所收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收入由总所统一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收入由分所自行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分所支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支出由总所统一安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支出由分所自行安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分所管理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0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向总所缴纳管理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分所质量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质量控制由总所统一实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质量控制由分所自行实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业务承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重大业务（如上市公司业务）由总所统一承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重大业务（如上市公司业务）由分所自行承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业务报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上市公司审计业务由总所实施质量控制复核并出具报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上市公司审计业务由分所实施质量控制复核并出具报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所对分所的综合检查（包括人事、财务、业务、质量控制、风险管理、信息技术、技术标准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总所对分所一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总所对分所两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总所对分所三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财务会计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会计核算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预算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人员继续教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继续教育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独立审计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每年依法接受其他事务所独立审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险基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报告期计提职业风险基金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缴纳会费（团体会费）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纳税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hanging="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事务所因财务会计问题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税务等部门的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职业道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确定员工是否符合独立性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独立性要求涉及的问题提供咨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员工违反独立性要求提出措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范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审计和审阅的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鉴证业务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相关服务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信约束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从业人员诚信宣誓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事务所因职业道德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员工因职业道德受到惩罚情况（人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三、党建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党员规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8" w:hanging="23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党员占员工总数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党员合伙人（股东）占合伙人（股东）总数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党群组织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团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妇联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任会计师（分所负责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是党员并担任党组织书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非主任会计师（非分所负责人）担任党组织书记</w:t>
            </w:r>
          </w:p>
          <w:p>
            <w:pPr>
              <w:pStyle w:val="Normal"/>
              <w:ind w:left="350" w:hanging="1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或列席合伙人管理委员会（董事会、分所管理委员会）会议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党组织改选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按期改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党务工作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有专职党务工作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党员组织关系理顺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达到</w:t>
            </w: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发展党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发展新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入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确定培养对象、入党积极分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组织活动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办公和活动场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设立党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有固定的党员活动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活动经费补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活动经费补助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合伙人（股东）新增党员数量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合伙人（股东）新增党员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ascii="宋体;SimSun" w:hAnsi="宋体;SimSun" w:cs="宋体;SimSun"/>
                <w:bCs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>制度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会一课”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支部、党小组的设立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民主评议党员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生活会或民主生活会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展党员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员教育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党费收缴、使用、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党风廉政建设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党组织领导班子选拔培养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党内激励、关怀、帮扶机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流动党员管理办法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群众组织相关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、创先争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领导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）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成立领导小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成员有明确的职责分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动员部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动员部署的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动员会议党员占党员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工作方案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工作方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考核评价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考核评价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落实行业党委要求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及时完成创先争优活动各项任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争创创先争优活动示范点（含行业党委委员联系点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基层党组织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党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创先争优活动经验介绍（单位：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五、社会责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履行行业责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人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7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行业执业质量检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7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行业执业质量检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劳动保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加班补贴或倒休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带薪休假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福利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组织员工体检的人均次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慈善捐款与捐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对外慈善捐款与捐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个人名义对外慈善捐款与捐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参加公益活动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参加公益活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党组织名义参加公益活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中型事务所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bCs/>
          <w:sz w:val="24"/>
        </w:rPr>
        <w:t>本评价表适用于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度业务收入（</w:t>
      </w:r>
      <w:r>
        <w:rPr>
          <w:rFonts w:ascii="宋体;SimSun" w:hAnsi="宋体;SimSun" w:cs="宋体;SimSun"/>
          <w:sz w:val="24"/>
        </w:rPr>
        <w:t>包括全部鉴证业务和相关服务业务收入</w:t>
      </w:r>
      <w:r>
        <w:rPr>
          <w:rFonts w:ascii="宋体;SimSun" w:hAnsi="宋体;SimSun"/>
          <w:bCs/>
          <w:sz w:val="24"/>
        </w:rPr>
        <w:t>）为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以上（含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）、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亿元以下（不含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亿元）的会计师事务所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</w:t>
      </w:r>
      <w:r>
        <w:rPr>
          <w:rFonts w:ascii="宋体;SimSun" w:hAnsi="宋体;SimSun"/>
          <w:bCs/>
          <w:sz w:val="24"/>
        </w:rPr>
        <w:t>15</w:t>
      </w:r>
      <w:r>
        <w:rPr>
          <w:rFonts w:ascii="宋体;SimSun" w:hAnsi="宋体;SimSun"/>
          <w:bCs/>
          <w:sz w:val="24"/>
        </w:rPr>
        <w:t>个部分中，事务所如设有分所，第一至第十、第十二部分填列总所、分所合计情况，第十一、第十三、第十四、第十五部分仅填列总所情况。事务所如未设置分所，则对第十部分各项全部填“无”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填列分所情况，但不填列评价表的第五、第十部分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，需填写具体数值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事务所业务收入、会议召开次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员工人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，需填写“有”或“无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事务所存在的选项，分别填写“有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事务所不存在的选项，分别填写“无”。</w:t>
      </w:r>
    </w:p>
    <w:p>
      <w:pPr>
        <w:pStyle w:val="Normal"/>
        <w:spacing w:lineRule="exact" w:line="440"/>
        <w:ind w:firstLine="58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于个别指标，例如事务所组织形式，填写“是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事务所业务收入、员工人数和年龄结构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本评价表中涉及的数据为比例时，按百分数填列，不加百分号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事务所执业证书编号，共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位数，分所需填列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位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部分指标填写说明</w:t>
      </w:r>
    </w:p>
    <w:p>
      <w:pPr>
        <w:pStyle w:val="Normal"/>
        <w:spacing w:lineRule="exact" w:line="440"/>
        <w:ind w:left="465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收入构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金额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指会计师事务所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增长率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较上年增长率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报告期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-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报告期新成立的事务所，事务所业务收入增长率请填写</w:t>
      </w:r>
      <w:r>
        <w:rPr>
          <w:rFonts w:ascii="宋体;SimSun" w:hAnsi="宋体;SimSun"/>
          <w:bCs/>
          <w:sz w:val="24"/>
        </w:rPr>
        <w:t>999999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人均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全员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员工人数。其中员工指报告期末签有劳动合同的人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注册会计师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注册会计师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与</w:t>
      </w:r>
      <w:r>
        <w:rPr>
          <w:rFonts w:ascii="宋体;SimSun" w:hAnsi="宋体;SimSun" w:cs="宋体;SimSun"/>
          <w:sz w:val="24"/>
        </w:rPr>
        <w:t>事务所统一经营的其他执业机构业务收入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与事务所具有统一经营战略、统一品牌、统一专业资源、统一人员管理的专业服务机构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审计业务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0" w:name="OLE_LINK43"/>
      <w:bookmarkEnd w:id="0"/>
      <w:r>
        <w:rPr>
          <w:rFonts w:ascii="宋体;SimSun" w:hAnsi="宋体;SimSun"/>
          <w:bCs/>
          <w:sz w:val="24"/>
        </w:rPr>
        <w:t>统计本所主审的高端审计业务客户数量和业务收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 xml:space="preserve">高端审计客户数量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港澳台及境外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省部属国有大型企业集团数量：</w:t>
      </w:r>
      <w:r>
        <w:rPr>
          <w:rFonts w:ascii="宋体;SimSun" w:hAnsi="宋体;SimSun"/>
          <w:bCs/>
          <w:sz w:val="24"/>
        </w:rPr>
        <w:t>本所主审的</w:t>
      </w:r>
      <w:r>
        <w:rPr>
          <w:rFonts w:ascii="宋体;SimSun" w:hAnsi="宋体;SimSun" w:cs="宋体;SimSun"/>
          <w:sz w:val="24"/>
        </w:rPr>
        <w:t>省部属国有大型企业</w:t>
      </w:r>
      <w:r>
        <w:rPr>
          <w:rFonts w:ascii="宋体;SimSun" w:hAnsi="宋体;SimSun"/>
          <w:bCs/>
          <w:sz w:val="24"/>
        </w:rPr>
        <w:t>集团数量，不包括集团下属子公司数量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来自高端审计客户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于同时在内地和港澳台及境外上市的企业，业务收入应该按照合同或工作量比例分别计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上市公司客户”收入和“</w:t>
      </w:r>
      <w:r>
        <w:rPr>
          <w:rFonts w:ascii="宋体;SimSun" w:hAnsi="宋体;SimSun" w:cs="宋体;SimSun"/>
          <w:sz w:val="24"/>
        </w:rPr>
        <w:t>港澳台及</w:t>
      </w:r>
      <w:r>
        <w:rPr>
          <w:rFonts w:ascii="宋体;SimSun" w:hAnsi="宋体;SimSun" w:cs="宋体;SimSun"/>
          <w:color w:val="000000"/>
          <w:sz w:val="24"/>
        </w:rPr>
        <w:t>境外上市企业客户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1" w:name="OLE_LINK43"/>
      <w:bookmarkEnd w:id="1"/>
      <w:r>
        <w:rPr>
          <w:rFonts w:ascii="宋体;SimSun" w:hAnsi="宋体;SimSun"/>
          <w:b/>
          <w:bCs/>
          <w:sz w:val="24"/>
        </w:rPr>
        <w:t>（三）国际业务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国际业务收入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在大陆承接的国际业务，指在大陆承接的以下业务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客户委托的业务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由大陆客户委托但报告的使用者主要在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，例如从事</w:t>
      </w:r>
      <w:r>
        <w:rPr>
          <w:rFonts w:ascii="宋体;SimSun" w:hAnsi="宋体;SimSun"/>
          <w:bCs/>
          <w:sz w:val="24"/>
        </w:rPr>
        <w:t>H</w:t>
      </w:r>
      <w:r>
        <w:rPr>
          <w:rFonts w:ascii="宋体;SimSun" w:hAnsi="宋体;SimSun"/>
          <w:bCs/>
          <w:sz w:val="24"/>
        </w:rPr>
        <w:t>股审计业务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需要到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执业的业务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四）内部治理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不填列该部分内容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五）人力资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员工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员工人数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合伙人（股东）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注册会计师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从业人员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由会计师事务所缴纳社会保障的员工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别统计办理五险一金的员工比例。例如，医疗保险比例</w:t>
      </w:r>
      <w:r>
        <w:rPr>
          <w:rFonts w:ascii="宋体;SimSun" w:hAnsi="宋体;SimSun"/>
          <w:bCs/>
          <w:sz w:val="24"/>
        </w:rPr>
        <w:t>=</w:t>
      </w:r>
      <w:bookmarkStart w:id="2" w:name="OLE_LINK25"/>
      <w:r>
        <w:rPr>
          <w:rFonts w:ascii="宋体;SimSun" w:hAnsi="宋体;SimSun"/>
          <w:bCs/>
          <w:sz w:val="24"/>
        </w:rPr>
        <w:t>实际由事务所缴纳医疗保险的人数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应由事务所缴纳医疗保险的人数</w:t>
      </w:r>
      <w:bookmarkEnd w:id="2"/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六）人才培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人才培养支出预算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人才培养支出预算占业务收入预算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人才培养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继续教育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领军（后备）人才培养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港澳台及境外进修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教育支出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人才培养预算完成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人才支出预算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完成继续教育的途径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中国注册会计师协会的培训：由中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省注册会计师协会的培训：由省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加经认可的会计师事务所的内部培训：由会计师事务所组织经省注协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七）信息技术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信息技术支出预算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信息技术支出预算占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信息技术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信息技术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信息技术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硬件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软件</w:t>
      </w:r>
      <w:r>
        <w:rPr>
          <w:rFonts w:ascii="宋体;SimSun" w:hAnsi="宋体;SimSun"/>
          <w:bCs/>
          <w:sz w:val="24"/>
        </w:rPr>
        <w:t>(</w:t>
      </w:r>
      <w:r>
        <w:rPr>
          <w:rFonts w:ascii="宋体;SimSun" w:hAnsi="宋体;SimSun"/>
          <w:bCs/>
          <w:sz w:val="24"/>
        </w:rPr>
        <w:t>包括数据库</w:t>
      </w:r>
      <w:r>
        <w:rPr>
          <w:rFonts w:ascii="宋体;SimSun" w:hAnsi="宋体;SimSun"/>
          <w:bCs/>
          <w:sz w:val="24"/>
        </w:rPr>
        <w:t>)</w:t>
      </w:r>
      <w:r>
        <w:rPr>
          <w:rFonts w:ascii="宋体;SimSun" w:hAnsi="宋体;SimSun"/>
          <w:bCs/>
          <w:sz w:val="24"/>
        </w:rPr>
        <w:t>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网站（包括局域网）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技术开发和技术培训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辅助支出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信息技术支出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信息技术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 xml:space="preserve">信息技术支出预算金额 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信息化程度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门户网站：在互联网上建有门户网站，用以提升形象、发布信息、拓展商机、在线服务、在线咨询、在线调查、招聘人员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客户关系与项目管理系统：具有安全性与保密性兼备的客户关系和项目管理系统，从业务承接到完成进行计划、组织、协调、控制和评价，以实现业务目标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管理系统：具有执业独立性评估、客户接受性评估和项目接受性评估功能的风险管理系统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知识管理系统：数据库、法规库和案例库，实现数据、法规、执业经验及研究成果在事务所内部的共享和使用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文档管理系统：实现业务档案形成、归整、保管、使用和检索的电子化、数字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标准化审计软件：实现审计程序和方法等与信息系统的结合，全面提升执业质量和审计水平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财务管理系统：在现有财务管理系统基础上，建立和完善包括会计核算系统、预算管理系统和资金管理系统等的财务管理体系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力资源管理系统：开发具有招聘、业绩评价、人员素质和胜任能力、职业发展、晋升、薪酬、人员需求预测等功能人力资源管理系统，对人力资源进行有效开发、管理、使用、配置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八）质量控制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bookmarkStart w:id="3" w:name="OLE_LINK32"/>
      <w:r>
        <w:rPr>
          <w:rFonts w:ascii="宋体;SimSun" w:hAnsi="宋体;SimSun"/>
          <w:bCs/>
          <w:sz w:val="24"/>
        </w:rPr>
        <w:t>指定实施质量控制的人员</w:t>
      </w:r>
      <w:bookmarkEnd w:id="3"/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分别填列负责实施质量控制的合伙人（股东）人数、其他注册会计师人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九）分所管理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不填列该部分内容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）财务会计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在填列时，该部分仅填列本分所情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基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报告期计提职业风险基金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报告期计提的职业风险基金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＋购买职业保险可抵扣金额占审计业务收入的比例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购买职业保险可抵扣金额占审计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购买职业保险报告期负担的保险费</w:t>
      </w:r>
      <w:r>
        <w:rPr>
          <w:rFonts w:ascii="宋体;SimSun" w:hAnsi="宋体;SimSun"/>
          <w:bCs/>
          <w:sz w:val="24"/>
        </w:rPr>
        <w:t>×15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一）职业道德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负责职业道德事务的人员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分别填列负责职业道德事务的合伙人（股东）人数、其他注册会计师人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二）党建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列时，该部分仅填列本分所情况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主任会计师（分所负责人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指主任会计师是否是党员并担任党组织书记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指分所负责人是否是党员并担任党组织书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非主任会计师（非分所负责人）担任党组织书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如党组织书记不是主任会计师，是否被允许列席合伙人管理委员会（董事会）会议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如党组织书记不是分所负责人，是否被允许列席</w:t>
      </w:r>
      <w:r>
        <w:rPr>
          <w:rFonts w:ascii="宋体;SimSun" w:hAnsi="宋体;SimSun" w:cs="宋体;SimSun"/>
          <w:bCs/>
          <w:sz w:val="24"/>
        </w:rPr>
        <w:t>分所管理委员会</w:t>
      </w:r>
      <w:r>
        <w:rPr>
          <w:rFonts w:ascii="宋体;SimSun" w:hAnsi="宋体;SimSun"/>
          <w:bCs/>
          <w:sz w:val="24"/>
        </w:rPr>
        <w:t>会议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三）创先争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四）社会责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 xml:space="preserve">分所填列时，在该部分中仅填列分所情况。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7:00Z</dcterms:created>
  <dc:creator>Libin</dc:creator>
  <dc:description/>
  <cp:keywords/>
  <dc:language>en-US</dc:language>
  <cp:lastModifiedBy>Libin</cp:lastModifiedBy>
  <dcterms:modified xsi:type="dcterms:W3CDTF">2013-01-23T02:57:00Z</dcterms:modified>
  <cp:revision>1</cp:revision>
  <dc:subject/>
  <dc:title>附表1：</dc:title>
</cp:coreProperties>
</file>