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274"/>
        <w:rPr/>
      </w:pPr>
      <w:r>
        <w:rPr>
          <w:rFonts w:eastAsia="黑体;SimHei"/>
          <w:sz w:val="28"/>
        </w:rPr>
        <w:t>评价表编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9900"/>
          <w:sz w:val="28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□□□□□□□□</w:t>
      </w:r>
      <w:r>
        <w:rPr>
          <w:rFonts w:eastAsia="黑体;SimHei" w:ascii="黑体;SimHei" w:hAnsi="黑体;SimHei"/>
          <w:sz w:val="36"/>
          <w:szCs w:val="36"/>
        </w:rPr>
        <w:t>-□□□□</w:t>
      </w:r>
    </w:p>
    <w:p>
      <w:pPr>
        <w:pStyle w:val="Normal"/>
        <w:spacing w:lineRule="exact" w:line="440"/>
        <w:ind w:firstLine="465"/>
        <w:rPr>
          <w:rFonts w:ascii="宋体;SimSun" w:hAnsi="宋体;SimSun" w:eastAsia="黑体;SimHei"/>
          <w:bCs/>
          <w:sz w:val="24"/>
          <w:szCs w:val="36"/>
        </w:rPr>
      </w:pPr>
      <w:r>
        <w:rPr>
          <w:rFonts w:eastAsia="黑体;SimHei" w:ascii="宋体;SimSun" w:hAnsi="宋体;SimSun"/>
          <w:bCs/>
          <w:sz w:val="24"/>
          <w:szCs w:val="36"/>
        </w:rPr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会计师事务所综合评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（适用于小型事务所）（试行）</w:t>
      </w:r>
    </w:p>
    <w:p>
      <w:pPr>
        <w:pStyle w:val="Normal"/>
        <w:spacing w:lineRule="exact" w:line="440"/>
        <w:ind w:firstLine="465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465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会计师事务所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　　　　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主任会计师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书记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填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联系方式：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900"/>
        <w:rPr>
          <w:rFonts w:eastAsia="黑体;SimHei"/>
        </w:rPr>
      </w:pPr>
      <w:r>
        <w:rPr>
          <w:rFonts w:eastAsia="黑体;SimHei"/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计师事务所综合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适用于小型事务所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4"/>
        <w:gridCol w:w="2160"/>
        <w:gridCol w:w="1025"/>
      </w:tblGrid>
      <w:tr>
        <w:trPr>
          <w:tblHeader w:val="true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填写数值或有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事务所规模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事务所本身</w:t>
            </w:r>
            <w:r>
              <w:rPr>
                <w:rFonts w:ascii="宋体;SimSun" w:hAnsi="宋体;SimSun" w:cs="宋体;SimSun"/>
                <w:bCs/>
                <w:sz w:val="24"/>
              </w:rPr>
              <w:t>业务收入金额（单位：万元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事务所本身业务收入金额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人数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注册会计师人数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形式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特殊普通合伙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普通合伙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有限责任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业务收入构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事务所本身业务收入金额（</w:t>
            </w:r>
            <w:r>
              <w:rPr>
                <w:rFonts w:ascii="宋体;SimSun" w:hAnsi="宋体;SimSun" w:cs="宋体;SimSun"/>
                <w:bCs/>
                <w:sz w:val="24"/>
              </w:rPr>
              <w:t>单位：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鉴证业务（财务报表审计、验资、工程预决算审核等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相关服务业务（资产评估、代理记账和会计服务、税务咨询、管理咨询、其他专业服务等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事务所本身业务收入增长率（单位：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较上年增长率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事务所本身人均业务收入（</w:t>
            </w:r>
            <w:r>
              <w:rPr>
                <w:rFonts w:ascii="宋体;SimSun" w:hAnsi="宋体;SimSun" w:cs="宋体;SimSun"/>
                <w:bCs/>
                <w:sz w:val="24"/>
              </w:rPr>
              <w:t>单位：万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全员人均业务收入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注册会计师人均业务收入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每份业务报告的平均收入（</w:t>
            </w:r>
            <w:r>
              <w:rPr>
                <w:rFonts w:ascii="宋体;SimSun" w:hAnsi="宋体;SimSun" w:cs="宋体;SimSun"/>
                <w:bCs/>
                <w:sz w:val="24"/>
              </w:rPr>
              <w:t>单位：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每份审计报告的平均收入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每份验资报告的平均收入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与事务所统一经营的其他执业机构业务收入金额（单位：万元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与事务所统一经营的其他执业机构业务收入金额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部治理（分所不填列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年龄（单位：岁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主任会计师的年龄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合伙人（股东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平均年龄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资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最大股东的出资比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会计师的出资比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加入和退出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退出制度（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增加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减少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会”正常运转（单位：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人会议（股东会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人管理委员会（董事会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事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（仅有</w:t>
            </w:r>
            <w:r>
              <w:rPr>
                <w:rFonts w:ascii="宋体;SimSun" w:hAnsi="宋体;SimSun" w:cs="宋体;SimSun"/>
                <w:kern w:val="0"/>
                <w:sz w:val="24"/>
              </w:rPr>
              <w:t>监事的不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人力资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员工人数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合伙人（股东）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其他注册会计师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其他从业人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员工学历结构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博士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硕士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本科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大专及以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资格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考试取得的注册会计师占注册会计师人数的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年龄结构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-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4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合伙人管理委员会（董事会）成员的年龄结构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-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劳动合同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签订无固定期限合同的员工比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签订固定期限合同的员工比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/>
                <w:bCs/>
                <w:sz w:val="24"/>
              </w:rPr>
              <w:t>由会计师事务所缴纳</w:t>
            </w:r>
            <w:r>
              <w:rPr>
                <w:rFonts w:ascii="宋体;SimSun" w:hAnsi="宋体;SimSun" w:cs="宋体;SimSun"/>
                <w:bCs/>
                <w:sz w:val="24"/>
              </w:rPr>
              <w:t>社会保障的员工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医疗保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养老保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失业保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工伤保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生育保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住房公积金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参政议政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省人大代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0" w:hanging="2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省政协委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0" w:hanging="2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市人大代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0" w:hanging="2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市政协委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0" w:hanging="2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县区人大代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0" w:hanging="2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县区政协委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担任行业职务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理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专业（专门）委员会委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理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专业（专门）委员会委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资深会员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资深注册会计师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资深非执业会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领军（后备）人才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领军（后备）人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>员工受到奖励情况（单位：人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奖励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人才培养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人才培养支出预算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人才培养支出预算金额（单位：万元）          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人才培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出预算占业务收入预算的比例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人才培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出金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继续教育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领军（后备）人才培养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其他教育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人才培养预算完成比例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培训支持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定专门人员组织培训工作</w:t>
            </w:r>
            <w:r>
              <w:rPr>
                <w:rFonts w:ascii="宋体;SimSun" w:hAnsi="宋体;SimSun" w:cs="宋体;SimSun"/>
                <w:bCs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规定的继续教育学时情况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培训完成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培训工作受到批评的情况（单位：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继续教育的途径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中国注册会计师协会的培训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省注册会计师协会的培训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经认可的会计师事务所的内部培训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港澳台及境外培训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中国注册会计师协会组织的港澳台及境外培训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省注册会计师协会组织的港澳台及境外培训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参加事务所组织的港澳台及境外培训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化程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门户网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标准化审计软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财务管理系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人均电脑数量（单位：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质量控制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定实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控制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合伙人（股东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注册会计师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控制制度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控制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业务规范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事务所因业务质量受到惩罚情况（所次、人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员工因业务质量受到惩罚情况（人次）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财务会计（不包括分所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部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立专门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部门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制度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财务管理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会计核算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预算管理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人员继续教育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继续教育完成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风险基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报告期计提职业风险基金的比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缴纳会费（团体会费）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及时足额缴纳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4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依法纳税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0" w:hanging="1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及时足额缴纳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4" w:hanging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事务所因财务会计问题受到惩罚情况（所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税务等部门的行政处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职业道德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事务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合伙人（股东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注册会计师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事务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职责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建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确定员工是否符合独立性要求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就独立性要求涉及的问题提供咨询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就员工违反独立性要求提出措施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范制度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审计和审阅的要求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其他鉴证业务要求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相关服务要求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诚信约束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建立从业人员诚信宣誓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9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事务所因职业道德受到惩罚情况（所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员工因职业道德受到惩罚情况（人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、党建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党员规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8" w:hanging="23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党员占员工总数的比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党员合伙人（股东）占合伙人（股东）总数的比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党群组织建设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党组织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团组织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妇联组织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工会组织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主任会计师（分所负责人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是党员并担任党组织书记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非主任会计师（非分所负责人）担任党组织书记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或列席合伙人管理委员会（董事会、分所管理委员会）会议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党组织改选情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按期改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党员组织关系理顺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达到</w:t>
            </w:r>
            <w:r>
              <w:rPr>
                <w:rFonts w:cs="宋体;SimSun" w:ascii="宋体;SimSun" w:hAnsi="宋体;SimSun"/>
                <w:bCs/>
                <w:sz w:val="24"/>
              </w:rPr>
              <w:t>100%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发展党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发展新党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申请入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确定培养对象、入党积极分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组织活动（单位：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“三会”（支部党员大会、支部委员会、党小组会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组织生活会或民主生活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党课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活动经费补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活动经费补助金额（单位：万元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合伙人（股东）新增党员数量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合伙人（股东）新增党员 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中央党校中央国家机关分校财政部注册会计师行业党员骨干进修班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ascii="宋体;SimSun" w:hAnsi="宋体;SimSun" w:cs="宋体;SimSun"/>
                <w:bCs/>
                <w:sz w:val="24"/>
              </w:rPr>
              <w:t>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</w:t>
            </w:r>
            <w:r>
              <w:rPr>
                <w:rFonts w:ascii="宋体;SimSun" w:hAnsi="宋体;SimSun" w:cs="宋体;SimSun"/>
                <w:sz w:val="24"/>
              </w:rPr>
              <w:t>中央党校中央国家机关分校财政部注册会计师行业党员骨干进修班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>制度建设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“三会一课”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党支部、党小组的设立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民主评议党员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组织生活会或民主生活会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展党员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党员教育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党费收缴、使用、管理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党风廉政建设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党组织领导班子选拔培养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党内激励、关怀、帮扶机制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流动党员管理办法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群众组织相关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、创先争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组织领导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无）          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成立领导小组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小组成员有明确的职责分工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动员部署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动员部署的日期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动员会议党员占党员人数的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工作方案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制定工作方案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考核评价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制定考核评价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落实行业党委要求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及时完成创先争优活动各项任务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争创创先争优活动示范点（含行业党委委员联系点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被评为优秀基层党组织（单位：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评为优秀党组织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评为优秀党组织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被评为优秀党员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评为优秀党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评为优秀党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创先争优活动经验介绍（单位：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简报、新闻等方式采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简报、新闻等方式采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二、社会责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履行行业责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单位：人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7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省注册会计师协会组织的行业执业质量检查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劳动保护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5" w:hanging="34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加班补贴或倒休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5" w:hanging="34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带薪休假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员工福利（单位：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组织员工体检的人均次数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慈善捐款与捐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万元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以单位名义对外慈善捐款与捐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以个人名义对外慈善捐款与捐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参加公益活动（单位：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以单位名义参加公益活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以党组织名义参加公益活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：</w:t>
      </w:r>
    </w:p>
    <w:p>
      <w:pPr>
        <w:pStyle w:val="Heading1"/>
        <w:spacing w:lineRule="exact" w:line="440"/>
        <w:jc w:val="center"/>
        <w:rPr>
          <w:rFonts w:ascii="宋体;SimSun" w:hAnsi="宋体;SimSun"/>
          <w:sz w:val="36"/>
          <w:szCs w:val="36"/>
        </w:rPr>
      </w:pPr>
      <w:r>
        <w:rPr>
          <w:sz w:val="36"/>
          <w:szCs w:val="36"/>
        </w:rPr>
        <w:t>小型事务所填表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b/>
          <w:bCs/>
          <w:sz w:val="24"/>
        </w:rPr>
        <w:t>一、适用对象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适用于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度业务收入（</w:t>
      </w:r>
      <w:r>
        <w:rPr>
          <w:rFonts w:ascii="宋体;SimSun" w:hAnsi="宋体;SimSun" w:cs="宋体;SimSun"/>
          <w:sz w:val="24"/>
        </w:rPr>
        <w:t>包括全部鉴证业务和相关服务业务收入</w:t>
      </w:r>
      <w:r>
        <w:rPr>
          <w:rFonts w:ascii="宋体;SimSun" w:hAnsi="宋体;SimSun"/>
          <w:bCs/>
          <w:sz w:val="24"/>
        </w:rPr>
        <w:t>）在</w:t>
      </w:r>
      <w:r>
        <w:rPr>
          <w:rFonts w:ascii="宋体;SimSun" w:hAnsi="宋体;SimSun"/>
          <w:bCs/>
          <w:sz w:val="24"/>
        </w:rPr>
        <w:t>1000</w:t>
      </w:r>
      <w:r>
        <w:rPr>
          <w:rFonts w:ascii="宋体;SimSun" w:hAnsi="宋体;SimSun"/>
          <w:bCs/>
          <w:sz w:val="24"/>
        </w:rPr>
        <w:t>万元以下（不含</w:t>
      </w:r>
      <w:r>
        <w:rPr>
          <w:rFonts w:ascii="宋体;SimSun" w:hAnsi="宋体;SimSun"/>
          <w:bCs/>
          <w:sz w:val="24"/>
        </w:rPr>
        <w:t>1000</w:t>
      </w:r>
      <w:r>
        <w:rPr>
          <w:rFonts w:ascii="宋体;SimSun" w:hAnsi="宋体;SimSun"/>
          <w:bCs/>
          <w:sz w:val="24"/>
        </w:rPr>
        <w:t>万元）</w:t>
      </w:r>
      <w:r>
        <w:rPr>
          <w:rFonts w:ascii="宋体;SimSun" w:hAnsi="宋体;SimSun" w:cs="宋体;SimSun"/>
          <w:sz w:val="24"/>
        </w:rPr>
        <w:t>的会计师事务所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的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个部分中，事务所如设有分所，第一至第七、第九部分填列总所、分所合计情况，第八、第十、第十一、第十二部分仅填列总所情况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表时，填列分所情况，但不填列评价表的第三部分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0" w:name="OLE_LINK27"/>
      <w:r>
        <w:rPr>
          <w:rFonts w:ascii="宋体;SimSun" w:hAnsi="宋体;SimSun"/>
          <w:b/>
          <w:bCs/>
          <w:sz w:val="24"/>
        </w:rPr>
        <w:t>二、评价报告期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的报告期为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日至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31</w:t>
      </w:r>
      <w:r>
        <w:rPr>
          <w:rFonts w:ascii="宋体;SimSun" w:hAnsi="宋体;SimSun"/>
          <w:bCs/>
          <w:sz w:val="24"/>
        </w:rPr>
        <w:t>日。</w:t>
      </w:r>
      <w:bookmarkEnd w:id="0"/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基本概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数据类型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定量数据，需填写具体数值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时期数指标，这里指反映报告期内发生的事项的指标。例如事务所业务收入、会议召开次数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时点数指标，这里指反映报告期末情况的指标。例如员工人数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定性数据，需填写“有”或“无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对于事务所存在的选项，分别填写“有”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对于事务所不存在的选项，分别填写“无”。</w:t>
      </w:r>
    </w:p>
    <w:p>
      <w:pPr>
        <w:pStyle w:val="Normal"/>
        <w:spacing w:lineRule="exact" w:line="440"/>
        <w:ind w:firstLine="581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对于个别指标，例如事务所组织形式，填写“是”或“否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 数据区间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在统计事务所业务收入、员工人数和年龄结构等数据时，分别进行了区间划分。对于区间数据，遵循“上限不在内”的原则，即区间的下限包含在该区间内，区间的上限不包含在该区间内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例如，本评价表中的省级以上部门包含省级，省级以下部门不包含省级，但下限单独列出的指标除外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数据格式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本评价表中所涉及的数据为非整数时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本评价表中涉及的数据为比例时，按百分数填列，不加百分号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评价表首页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评价表编号为事务所执业证书编号，共</w:t>
      </w:r>
      <w:r>
        <w:rPr>
          <w:rFonts w:ascii="宋体;SimSun" w:hAnsi="宋体;SimSun"/>
          <w:bCs/>
          <w:sz w:val="24"/>
        </w:rPr>
        <w:t>8</w:t>
      </w:r>
      <w:r>
        <w:rPr>
          <w:rFonts w:ascii="宋体;SimSun" w:hAnsi="宋体;SimSun"/>
          <w:bCs/>
          <w:sz w:val="24"/>
        </w:rPr>
        <w:t>位数，分所需填列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位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名称应当填写全称，并盖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事务所法定代表人应签名，并盖章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事务所党组织名称应当填写全称，并盖章。属于联合支部的情形，仅填写联合支部全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5. </w:t>
      </w:r>
      <w:r>
        <w:rPr>
          <w:rFonts w:ascii="宋体;SimSun" w:hAnsi="宋体;SimSun"/>
          <w:bCs/>
          <w:sz w:val="24"/>
        </w:rPr>
        <w:t>事务所党组织书记应当签名，并盖章。属于联合支部的情形，仅填写书记姓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指标填写说明</w:t>
      </w:r>
    </w:p>
    <w:p>
      <w:pPr>
        <w:pStyle w:val="Normal"/>
        <w:spacing w:lineRule="exact" w:line="440"/>
        <w:ind w:left="465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收入构成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bookmarkStart w:id="1" w:name="OLE_LINK39"/>
      <w:bookmarkEnd w:id="1"/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金额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指会计师事务所经营取得的业务收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鉴证业务收入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相关服务业务收入。其中：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鉴证业务包括财务报表审计、验资</w:t>
      </w:r>
      <w:r>
        <w:rPr>
          <w:rFonts w:ascii="宋体;SimSun" w:hAnsi="宋体;SimSun" w:cs="宋体;SimSun"/>
          <w:sz w:val="24"/>
        </w:rPr>
        <w:t>、工程预决算审核</w:t>
      </w:r>
      <w:r>
        <w:rPr>
          <w:rFonts w:ascii="宋体;SimSun" w:hAnsi="宋体;SimSun"/>
          <w:bCs/>
          <w:sz w:val="24"/>
        </w:rPr>
        <w:t>等；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相关服务业务包括</w:t>
      </w:r>
      <w:r>
        <w:rPr>
          <w:rFonts w:ascii="宋体;SimSun" w:hAnsi="宋体;SimSun" w:cs="宋体;SimSun"/>
          <w:sz w:val="24"/>
        </w:rPr>
        <w:t>资产评估、代理记账和会计服务、税务咨询、管理咨询、其他专业服务等</w:t>
      </w:r>
      <w:r>
        <w:rPr>
          <w:rFonts w:ascii="宋体;SimSun" w:hAnsi="宋体;SimSun"/>
          <w:bCs/>
          <w:sz w:val="24"/>
        </w:rPr>
        <w:t>；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增长率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较上年增长率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（报告期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-</w:t>
      </w:r>
      <w:r>
        <w:rPr>
          <w:rFonts w:ascii="宋体;SimSun" w:hAnsi="宋体;SimSun"/>
          <w:bCs/>
          <w:sz w:val="24"/>
        </w:rPr>
        <w:t>报告期上年度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）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报告期上年度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报告期新成立的事务所，事务所业务收入增长率请填写</w:t>
      </w:r>
      <w:r>
        <w:rPr>
          <w:rFonts w:ascii="宋体;SimSun" w:hAnsi="宋体;SimSun"/>
          <w:bCs/>
          <w:sz w:val="24"/>
        </w:rPr>
        <w:t>999999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人均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全员人均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员工人数。其中员工指报告期末签有劳动合同的人数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注册会计师人均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注册会计师人数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与事务所统一经营的其他执业机构业务收入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4"/>
        </w:rPr>
        <w:t>与事务所具有统一经营战略、统一品牌、统一专业资源、统一人员管理的专业服务机构经营取得的业务收入。</w:t>
      </w:r>
    </w:p>
    <w:p>
      <w:pPr>
        <w:pStyle w:val="Normal"/>
        <w:spacing w:lineRule="exact" w:line="440"/>
        <w:ind w:firstLine="465"/>
        <w:rPr/>
      </w:pPr>
      <w:bookmarkStart w:id="2" w:name="OLE_LINK39"/>
      <w:bookmarkEnd w:id="2"/>
      <w:r>
        <w:rPr>
          <w:rFonts w:ascii="宋体;SimSun" w:hAnsi="宋体;SimSun"/>
          <w:b/>
          <w:bCs/>
          <w:sz w:val="24"/>
        </w:rPr>
        <w:t>（二）内部治理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表时，不填列该部分内容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人力资源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员工人数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员工人数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合伙人（股东）人数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注册会计师人数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从业人员人数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由会计师事务所缴纳社会保障的员工比例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别填列办理五险一金的员工比例。例如：医疗保险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实际由事务所缴纳医疗保险的人数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应由事务所缴纳医疗保险的人数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资深会员，指中注协评出的资深</w:t>
      </w:r>
      <w:r>
        <w:rPr>
          <w:rFonts w:ascii="宋体;SimSun" w:hAnsi="宋体;SimSun" w:cs="宋体;SimSun"/>
          <w:bCs/>
          <w:sz w:val="24"/>
        </w:rPr>
        <w:t>注册会计师和资深非执业会员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四）人才培养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人才培养支出预算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人才培养支出预算占业务收入预算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人才培养支出预算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业务收入预算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人才培养支出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人才培养支出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继续教育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领军（后备）人才培养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教育支出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人才培养预算完成比例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人才培养预算完成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人才培养支出金额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 xml:space="preserve">人才支出预算金额 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完成继续教育的途径，包括面授和远程教育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参加中国注册会计师协会的培训：由中注协组织并认可的培训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参加省注册会计师协会的培训：由省注协组织并认可的培训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参加经认可的会计师事务所的内部培训：由会计师事务所组织经省注协认可的培训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五）信息技术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信息技术实现程度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人均电脑数量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计算机台数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员工人数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/>
          <w:bCs/>
          <w:sz w:val="24"/>
        </w:rPr>
        <w:t>（六）质量控制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指定实施质量控制的人员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分别填列指定负责实施质量控制的合伙人（股东）人数、其他注册会计师人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3" w:name="OLE_LINK36"/>
      <w:bookmarkEnd w:id="3"/>
      <w:r>
        <w:rPr>
          <w:rFonts w:ascii="宋体;SimSun" w:hAnsi="宋体;SimSun"/>
          <w:b/>
          <w:bCs/>
          <w:sz w:val="24"/>
        </w:rPr>
        <w:t>（七）财务会计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该部分不包括分所情况。</w:t>
      </w:r>
    </w:p>
    <w:p>
      <w:pPr>
        <w:pStyle w:val="Normal"/>
        <w:spacing w:lineRule="exact" w:line="440"/>
        <w:ind w:firstLine="821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在填列时，该部分仅填列本分所情况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风险基金</w:t>
      </w:r>
    </w:p>
    <w:p>
      <w:pPr>
        <w:pStyle w:val="Normal"/>
        <w:spacing w:lineRule="exact" w:line="440"/>
        <w:ind w:firstLine="480"/>
        <w:rPr/>
      </w:pPr>
      <w:bookmarkStart w:id="4" w:name="OLE_LINK36"/>
      <w:bookmarkStart w:id="5" w:name="OLE_LINK37"/>
      <w:bookmarkEnd w:id="4"/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报告期计提职业风险基金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报告期计提的职业风险基金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报告期审计业务收入＋购买职业保险可抵扣金额占审计业务收入的比例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购买职业保险可抵扣金额占审计业务收入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（购买职业保险报告期负担的保险费</w:t>
      </w:r>
      <w:r>
        <w:rPr>
          <w:rFonts w:ascii="宋体;SimSun" w:hAnsi="宋体;SimSun"/>
          <w:bCs/>
          <w:sz w:val="24"/>
        </w:rPr>
        <w:t>× 15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报告期审计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八）职业道德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负责职业道德事务的人员</w:t>
      </w:r>
    </w:p>
    <w:p>
      <w:pPr>
        <w:pStyle w:val="Normal"/>
        <w:spacing w:lineRule="exact" w:line="440"/>
        <w:ind w:firstLine="465"/>
        <w:rPr/>
      </w:pPr>
      <w:bookmarkStart w:id="6" w:name="OLE_LINK37"/>
      <w:r>
        <w:rPr>
          <w:rFonts w:ascii="宋体;SimSun" w:hAnsi="宋体;SimSun"/>
          <w:bCs/>
          <w:sz w:val="24"/>
        </w:rPr>
        <w:t>分别填列负责职业道德事务的合伙人（股东）人数、其他注册会计师人数。</w:t>
      </w:r>
      <w:bookmarkEnd w:id="6"/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7" w:name="OLE_LINK38"/>
      <w:bookmarkEnd w:id="7"/>
      <w:r>
        <w:rPr>
          <w:rFonts w:ascii="宋体;SimSun" w:hAnsi="宋体;SimSun"/>
          <w:b/>
          <w:bCs/>
          <w:sz w:val="24"/>
        </w:rPr>
        <w:t>（九）党建情况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该部分不包括分所情况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列时，该部分仅填列本分所情况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主任会计师（分所负责人）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总所填列时，指主任会计师是否是党员并担任党组织书记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分所填列时，指分所负责人是否是党员并担任党组织书记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非主任会计师（非分所负责人）担任党组织书记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总所填列时，如党组织书记不是主任会计师，是否被允许列席合伙人管理委员会（董事会）会议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分所填列时，如党组织书记不是分所负责人，是否被允许列席</w:t>
      </w:r>
      <w:r>
        <w:rPr>
          <w:rFonts w:ascii="宋体;SimSun" w:hAnsi="宋体;SimSun" w:cs="宋体;SimSun"/>
          <w:bCs/>
          <w:sz w:val="24"/>
        </w:rPr>
        <w:t>分所管理委员会</w:t>
      </w:r>
      <w:r>
        <w:rPr>
          <w:rFonts w:ascii="宋体;SimSun" w:hAnsi="宋体;SimSun"/>
          <w:bCs/>
          <w:sz w:val="24"/>
        </w:rPr>
        <w:t>会议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十）创先争优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在该部分中不包括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分所填列时，在该部分中仅填列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十一）社会责任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bookmarkStart w:id="8" w:name="OLE_LINK38"/>
      <w:bookmarkEnd w:id="8"/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在该部分中不包括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分所填列时，在该部分中仅填列分所情况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7:00Z</dcterms:created>
  <dc:creator>Libin</dc:creator>
  <dc:description/>
  <cp:keywords/>
  <dc:language>en-US</dc:language>
  <cp:lastModifiedBy>Libin</cp:lastModifiedBy>
  <dcterms:modified xsi:type="dcterms:W3CDTF">2013-01-23T02:57:00Z</dcterms:modified>
  <cp:revision>1</cp:revision>
  <dc:subject/>
  <dc:title>附表2：</dc:title>
</cp:coreProperties>
</file>