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党的群众路线教育实践活动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事务所：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7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面存在的突出问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面存在的突出问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乐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面存在的突出问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奢靡之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面存在的突出问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反映的情况和问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总体评价时，请在相应选项下面的空格内划“√”。如填写内容较多，可写在背面，也可另附纸张填写。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反馈我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5:00Z</dcterms:created>
  <dc:creator>Libin</dc:creator>
  <dc:description/>
  <cp:keywords/>
  <dc:language>en-US</dc:language>
  <cp:lastModifiedBy>Libin</cp:lastModifiedBy>
  <dcterms:modified xsi:type="dcterms:W3CDTF">2013-08-23T01:35:00Z</dcterms:modified>
  <cp:revision>1</cp:revision>
  <dc:subject/>
  <dc:title>党的群众路线教育实践活动征求意见表</dc:title>
</cp:coreProperties>
</file>