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color w:val="0000FF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6"/>
          <w:szCs w:val="36"/>
        </w:rPr>
        <w:t>业务辅导基本信息表</w:t>
      </w:r>
    </w:p>
    <w:p>
      <w:pPr>
        <w:pStyle w:val="Normal"/>
        <w:ind w:left="0" w:right="0" w:firstLine="13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923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9"/>
        <w:gridCol w:w="2835"/>
        <w:gridCol w:w="2551"/>
        <w:gridCol w:w="2268"/>
      </w:tblGrid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事务所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公地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邮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织形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员工人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CPA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6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册资本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上年度业务收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业务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股东及其出资比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有无接受过除协会外其他部门检查（如有，列明时间、部门等信息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内部管理制度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次要求辅导的内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8T02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