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个人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从业人员）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894"/>
        <w:rPr>
          <w:rFonts w:eastAsia="黑体;SimHei"/>
          <w:sz w:val="30"/>
        </w:rPr>
      </w:pPr>
      <w:r>
        <w:rPr>
          <w:rFonts w:eastAsia="黑体;SimHei"/>
          <w:sz w:val="30"/>
        </w:rPr>
        <w:t>从业人员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综合评价表</w:t>
      </w:r>
    </w:p>
    <w:p>
      <w:pPr>
        <w:pStyle w:val="Normal"/>
        <w:jc w:val="center"/>
        <w:rPr/>
      </w:pPr>
      <w:r>
        <w:rPr/>
        <w:t>(</w:t>
      </w:r>
      <w:r>
        <w:rPr/>
        <w:t>适用于从业人员</w:t>
      </w:r>
      <w:r>
        <w:rPr/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5"/>
        <w:gridCol w:w="2309"/>
        <w:gridCol w:w="15"/>
        <w:gridCol w:w="874"/>
        <w:gridCol w:w="15"/>
      </w:tblGrid>
      <w:tr>
        <w:trPr>
          <w:tblHeader w:val="true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填写数值或有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年龄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政治面貌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共党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民主党派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共青团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普通群众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历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已通过注册会计师考试科目（单位：科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业基础阶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综合阶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资产评估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税务代理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程造价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执业资格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年限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  <w:r>
              <w:rPr>
                <w:rFonts w:ascii="宋体;SimSun" w:hAnsi="宋体;SimSun" w:cs="宋体;SimSun"/>
                <w:bCs/>
                <w:sz w:val="24"/>
              </w:rPr>
              <w:t>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事务所的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行业的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政府有关部门的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受到事务所的惩戒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情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高端审计客户数量（单位：家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4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其他审计（包括验资）客户数量</w:t>
            </w:r>
            <w:r>
              <w:rPr>
                <w:rFonts w:ascii="宋体;SimSun" w:hAnsi="宋体;SimSun" w:cs="宋体;SimSun"/>
                <w:sz w:val="24"/>
              </w:rPr>
              <w:t>（单位：家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审计（包括验资）客户数量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能力培养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继续教育学习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：学时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在职学历教育学习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其他学习培训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与教学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版专著或译著（单位：部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以上公开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公开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中国注册会计师》杂志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行业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务所内部刊物发表专业文章（单位：篇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以上专业课题研究（单位：项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专业课题研究（单位：项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党的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担任党组织职务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书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织负责人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其他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织其他职务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务工作者情况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职党务工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建信息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事务所组织活动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委员大会、支部委员会、党小组会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群众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参与创先争优活动组织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组织领导（指导）小组成员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评为优秀党员或受到表彰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中国注册会计师行业党委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地方党委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行业党委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总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7" w:hanging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分（本）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党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社会责任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慈善捐款与捐助（单位：元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慈善捐款与捐助的金额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慈善捐款与捐助的金额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公益活动（单位：次）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的公益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公益活动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从业人员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本评价表适用于会计师事务所非注册会计师的其他从业人员，包括助理人员、行政后勤人员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（填写具体数值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如</w:t>
      </w:r>
      <w:r>
        <w:rPr>
          <w:rFonts w:ascii="宋体;SimSun" w:hAnsi="宋体;SimSun" w:cs="宋体;SimSun"/>
          <w:sz w:val="24"/>
        </w:rPr>
        <w:t>参与高端审计客户数量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符合个人实际情况的选项，分别填写“有”或“是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不符合个人实际情况的选项，分别填写“无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业务收入、客户数量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不需要填写，事务所可以根据归档需要自行设计编号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年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政治面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时为中共党员和民主党派的可以多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执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(</w:t>
      </w:r>
      <w:r>
        <w:rPr>
          <w:rFonts w:ascii="宋体;SimSun" w:hAnsi="宋体;SimSun"/>
          <w:b/>
          <w:bCs/>
          <w:sz w:val="24"/>
        </w:rPr>
        <w:t>二</w:t>
      </w:r>
      <w:r>
        <w:rPr>
          <w:rFonts w:ascii="宋体;SimSun" w:hAnsi="宋体;SimSun"/>
          <w:b/>
          <w:bCs/>
          <w:sz w:val="24"/>
        </w:rPr>
        <w:t>)</w:t>
      </w:r>
      <w:r>
        <w:rPr>
          <w:rFonts w:ascii="宋体;SimSun" w:hAnsi="宋体;SimSun"/>
          <w:b/>
          <w:bCs/>
          <w:sz w:val="24"/>
        </w:rPr>
        <w:t>业务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统计参与高端审计客户数量和</w:t>
      </w:r>
      <w:r>
        <w:rPr>
          <w:rFonts w:ascii="宋体;SimSun" w:hAnsi="宋体;SimSun" w:cs="宋体;SimSun"/>
          <w:bCs/>
          <w:kern w:val="0"/>
          <w:sz w:val="24"/>
        </w:rPr>
        <w:t>其他审计（包括验资）客户数量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/>
          <w:bCs/>
          <w:sz w:val="24"/>
        </w:rPr>
        <w:t>高端审计客户数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/>
          <w:bCs/>
          <w:sz w:val="24"/>
        </w:rPr>
        <w:t>（三）能力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省级以上公开刊物发表专业文章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刊物发表专业文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．参加省级以上专业课题研究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专业课题研究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5:00Z</dcterms:created>
  <dc:creator>Libin</dc:creator>
  <dc:description/>
  <cp:keywords/>
  <dc:language>en-US</dc:language>
  <cp:lastModifiedBy>Libin</cp:lastModifiedBy>
  <dcterms:modified xsi:type="dcterms:W3CDTF">2013-01-23T02:55:00Z</dcterms:modified>
  <cp:revision>1</cp:revision>
  <dc:subject/>
  <dc:title>附件5：</dc:title>
</cp:coreProperties>
</file>