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时 间 安 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 晋城市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 长治市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 阳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事务所、朔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忻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事务所、吕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晋中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临汾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大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运城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家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太原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家，分别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同汇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华诚泰和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瑞嘉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华友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天职孜信联合事务所（合伙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融智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尊正联合事务所（合伙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勤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凯达正信会计师事务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太原中蓝融兴会计师事务所（合伙制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山西晋和会计师事务所（合伙制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山西华鑫会计师事务所（合伙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瑞智联合会计师事务所（合伙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龙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瑞祥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世信会计师事务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山西利得联合会计师事务所（合伙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精诚健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金正会计师事务所（合伙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勤信德会计师事务所（合伙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华钰会计师事务所（合伙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紫阳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普道永达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正乾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启元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正和诚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太原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家，分别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今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宝鹏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润元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德晟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奥福斯特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晋广源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渤正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华正昌会计师事务所（合伙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审华晋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高新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华益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华强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博友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安信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长运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振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永信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银河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国达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大正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兴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安立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华岳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晋审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乾元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天紫星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太原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家，分别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明德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继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智博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正裕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乾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亚泰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智强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兴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建银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世纪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明珠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万通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银康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人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银泽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昌盛元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真诚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兴成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国信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科昕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泽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华银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光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毅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申达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中远航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太原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，分别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财信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强审计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晋利审计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亚强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广和审计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晋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泰元审计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润德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华祥审计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盛审计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友信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东方会计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佳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正清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华泰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晋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新晋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国元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天正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诚挚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财诚信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天泽永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同兴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天策联合会计师事务所 （合伙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晋强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太原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，分别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博林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交金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信彤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方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公信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东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立会计师事务所（合伙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元源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德信昌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大运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同木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锦泰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利鸿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中鑫源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国权联合会计师事务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合伙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普祥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睿信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祥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利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紫光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泽亮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闻达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天信达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天行建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京华会计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太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分所，分别是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京都天华事务所山西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兴财事务所山西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一会计师事务所山西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隆会计师事务所山西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中天恒事务所山西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联会计师事务所山西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瑞岳华会计师事务所山西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立信会计事务所山西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喜会计师事务所山西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和正信会计所山西分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审会计师事务所华晋分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中威浩事务所山西分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1:00Z</dcterms:created>
  <dc:creator>wang</dc:creator>
  <dc:description/>
  <cp:keywords/>
  <dc:language>en-US</dc:language>
  <cp:lastModifiedBy>wang</cp:lastModifiedBy>
  <dcterms:modified xsi:type="dcterms:W3CDTF">2009-03-16T09:01:00Z</dcterms:modified>
  <cp:revision>1</cp:revision>
  <dc:subject/>
  <dc:title>附件二：</dc:title>
</cp:coreProperties>
</file>