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通讯员队伍名单一览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0"/>
        <w:gridCol w:w="10"/>
        <w:gridCol w:w="2511"/>
        <w:gridCol w:w="2879"/>
        <w:gridCol w:w="178"/>
        <w:gridCol w:w="25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太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lang w:val="en-US" w:eastAsia="en-US"/>
              </w:rPr>
              <w:instrText xml:space="preserve"> = 1 \* Arabic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1</w:t>
            </w:r>
            <w:r/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冲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高新会计师事务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20009  1383415575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建军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中强审计事务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anjianjun_20020@sina.co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34744  135135154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智博会计师事务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xzhibo@yahoo.com.c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84473  137531015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裴雷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和正信会计师事务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plgang@163.com</w:t>
              </w:r>
            </w:hyperlink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20920  1393451484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晶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万通会计师事务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xwtpc@sohu.co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66700  139341163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亚荣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中盛审计事务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S</w:t>
              </w:r>
              <w:r>
                <w:rPr>
                  <w:rStyle w:val="InternetLink"/>
                  <w:szCs w:val="21"/>
                </w:rPr>
                <w:t>xtyzs2007@163.com</w:t>
              </w:r>
            </w:hyperlink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18262  1380345099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中审会计师事务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iao-4509@163.co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228756  139341465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翆荣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华祥会计师事务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x-huaxiang@163.co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40681  134531511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继英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西利鸿会计师事务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xlihong666.163.co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4068359   </w:t>
            </w:r>
            <w:r>
              <w:rPr>
                <w:szCs w:val="21"/>
              </w:rPr>
              <w:t>1362366359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李燕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大运会计师事务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lyaiwen@163.co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39178   85156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瑞岳华会计师事务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uefei7920079@yahoo.com.c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686600/680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351931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中光会计师事务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g6462@126.co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71990   1383416953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莉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德信昌会计师事务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xinchang@163.co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650095   1354611956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一会计师事务所山西分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y_sxfs@126.co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5084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林红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安立会计师事务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354968   1309909514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春霞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华会计师事务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hsus@126.co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601533-0  1383416607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建利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泽永华会计师事务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ytzh@163.co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73676   1303808948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喜会计师事务所山西分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Z</w:t>
              </w:r>
              <w:r>
                <w:rPr>
                  <w:rStyle w:val="InternetLink"/>
                  <w:szCs w:val="21"/>
                </w:rPr>
                <w:t>hangmin1984425@126.com</w:t>
              </w:r>
            </w:hyperlink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259296   132034140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燕平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国元会计师事务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sgylyp@163.co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602158/198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1538067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秀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乾元会计师事务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xqianyuan@163.co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035091   13099074678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晓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汾华兴事务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fhuaxing@163.co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0357-3988398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357222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张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汾信誉审计事务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fgaoboyoushi@163.co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7-26884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27572526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晋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晓茜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明会计师事务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7893807@163.co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0356-202310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976550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妮芳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晋城定坤会计师事务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72697506@qq.co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390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德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晋城泽州正达会计师事务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dh37999@163.co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6-2031754  1300805438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有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晋城恒盛联合会计师事务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s-zys-168@163.co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6-2030185  13935616336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忻州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春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平创益会计师事务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hunhua-li@126.co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0350-8223928 </w:t>
            </w:r>
            <w:r>
              <w:rPr>
                <w:szCs w:val="21"/>
              </w:rPr>
              <w:t>1399419899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建林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忻州誉信会计师事务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jl-1228@163.co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0-8228045  13834499009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同森宝会计师事务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645984@qq.co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2-7681941  1370352013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同方正会计师事务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tfzsjsws@163.co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2-6023016  1300804950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建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国友会计师事务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anxiguoyou@qq,co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2-2383208  13994463196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阳泉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翟世禄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汇华会计师事务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sl_sxhh@163.co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3-6669086  13935388221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吕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艳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信源会计师事务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xxyaxd@163.co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8-8229941  15835821022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晋中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慧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灵石正泰会计师事务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hengtai_001@163.co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0354-7621776  </w:t>
            </w:r>
            <w:r>
              <w:rPr>
                <w:rFonts w:eastAsia="仿宋_GB2312" w:ascii="仿宋_GB2312" w:hAnsi="仿宋_GB2312"/>
                <w:szCs w:val="21"/>
              </w:rPr>
              <w:t>136435280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小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休诚信会计师事务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4-7239057</w:t>
            </w:r>
          </w:p>
        </w:tc>
      </w:tr>
      <w:tr>
        <w:trPr>
          <w:trHeight w:val="32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治</w:t>
            </w:r>
          </w:p>
        </w:tc>
      </w:tr>
      <w:tr>
        <w:trPr>
          <w:trHeight w:val="4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素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治财城会计师事务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sz366@sohu.co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5-20202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20958668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永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治财城会计师事务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55-202029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53554488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朔州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建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朔州永成会计师事务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iansong88@eyou.co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49-203778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34968578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端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bCs/>
                <w:color w:val="000000"/>
                <w:szCs w:val="21"/>
              </w:rPr>
              <w:t>河津祥和会计师事务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0359-631224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949797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小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城黄河会计师事务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xj99--@163.co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9-2081838  135935508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红波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城光大会计师事务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aobin19811128@163.co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9-2081479  1370059828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gang@163.com" TargetMode="External"/><Relationship Id="rId3" Type="http://schemas.openxmlformats.org/officeDocument/2006/relationships/hyperlink" Target="mailto:Sxtyzs2007@163.com" TargetMode="External"/><Relationship Id="rId4" Type="http://schemas.openxmlformats.org/officeDocument/2006/relationships/hyperlink" Target="mailto:Zhangmin1984425@126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07:00Z</dcterms:created>
  <dc:creator>wang</dc:creator>
  <dc:description/>
  <cp:keywords/>
  <dc:language>en-US</dc:language>
  <cp:lastModifiedBy>songsp</cp:lastModifiedBy>
  <cp:lastPrinted>2008-12-29T15:26:00Z</cp:lastPrinted>
  <dcterms:modified xsi:type="dcterms:W3CDTF">2009-01-14T02:55:00Z</dcterms:modified>
  <cp:revision>33</cp:revision>
  <dc:subject/>
  <dc:title>晋会协[2008] 52号</dc:title>
</cp:coreProperties>
</file>