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84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晋会协函</w:t>
      </w:r>
      <w:r>
        <w:rPr>
          <w:rFonts w:eastAsia="仿宋_GB2312" w:ascii="仿宋_GB2312" w:hAnsi="仿宋_GB2312"/>
          <w:b/>
          <w:sz w:val="32"/>
          <w:szCs w:val="32"/>
        </w:rPr>
        <w:t>[2008]3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《中国会计报》发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推广有关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新闻出版总署批准，由财政部部长谢旭人题写刊名、财政部委托《中国财经报》社主办、全国唯一一份权威性的财会专业报纸——《中国会计报》，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正式出版发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会计行业自己的报纸，《中国会计报》将秉承《中国财经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财会世界》周刊十年的专业传播理念和经验，为全国的财会人员提供全方位的财经专业资讯服务，成为广大会计人员及相关人士精美的精神食粮。《中国会计报》是注册会计师行业宣传的重要阵地，是全国各地行业交流经验的重要平台，也是广大行业从业人员获取财会政策、掌握财会信息、了解行业权威、及时和专业资讯的重要途径。将开启业界与公众沟通了解、宣传推广的窗口，构建理论与实务交流研讨、促进提升的平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会计事务所积极组织做好订阅工作，要做到一所一报。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本事务所订阅情况报送协会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注协办公室   李建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351—4193398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651—40329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国会计报》征订启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七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会计报》征订启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华人民共和国财政部部长谢旭人题写刊名、财政部委托《中国财经报》社主办、全国唯一一份权威性的财会专业报纸——《中国会计报》，将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正式出版发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将秉承《中国财经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财会世界》周刊十年的专业传播理念和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的办报宗旨：为全国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财会人员提供全方位的资讯服务，成为广大会计人员及相关人士精美的精神食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《中国会计报》，您可获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威的资讯——由财政部直接指导，以财政部会计司、企业司、税政司、中国注册会计师协会等部门为依托，准确发布财会法规、权威解读财会政策、客观报道行业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的资讯——以报纸独特的快节奏优势，及时把握业界各类事件发展的脉搏，在第一时间为广大读者提供财会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的资讯——以业内顶级实务专家、学界专家组成强大的智囊团队，为财会读者奉献财务管理、资本经营、业务操作等最新、最实用的各类理财方法与技巧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版面内容：综合新闻、预算会计、</w:t>
      </w:r>
      <w:r>
        <w:rPr>
          <w:rFonts w:eastAsia="仿宋_GB2312" w:ascii="仿宋_GB2312" w:hAnsi="仿宋_GB2312"/>
          <w:sz w:val="32"/>
          <w:szCs w:val="32"/>
        </w:rPr>
        <w:t>CFO</w:t>
      </w:r>
      <w:r>
        <w:rPr>
          <w:rFonts w:ascii="仿宋_GB2312" w:hAnsi="仿宋_GB2312" w:eastAsia="仿宋_GB2312"/>
          <w:sz w:val="32"/>
          <w:szCs w:val="32"/>
        </w:rPr>
        <w:t>世界、资本经营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路同行、中介天地、国际频道、准会计人、领先视点、充电课堂、法规解读、税务筹划、考试攻略、家园漫步、会计人物、职业规划等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的发行对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及金融机构财务与会计从业人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</w:t>
      </w:r>
      <w:r>
        <w:rPr>
          <w:rFonts w:eastAsia="仿宋_GB2312" w:ascii="仿宋_GB2312" w:hAnsi="仿宋_GB2312"/>
          <w:sz w:val="32"/>
          <w:szCs w:val="32"/>
        </w:rPr>
        <w:t>CFO</w:t>
      </w:r>
      <w:r>
        <w:rPr>
          <w:rFonts w:ascii="仿宋_GB2312" w:hAnsi="仿宋_GB2312" w:eastAsia="仿宋_GB2312"/>
          <w:sz w:val="32"/>
          <w:szCs w:val="32"/>
        </w:rPr>
        <w:t>及企业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、事业单位及军队会计从业人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册会计师、注册评估师等中介行业从业人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管理、咨询人员及财务、会计信息化从业人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研机构、大专院校的会计研究、教育工作者及财会专业学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主管部门的相关管理人士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为国际最新流行对开大报，精美彩色印刷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《中国会计报》每周出版一期（每周五出版），每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版。月订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，季订价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，半年订价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，全年订价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。可破月、破季订阅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会计报》国内统一刊号：</w:t>
      </w:r>
      <w:r>
        <w:rPr>
          <w:rFonts w:eastAsia="仿宋_GB2312" w:ascii="仿宋_GB2312" w:hAnsi="仿宋_GB2312"/>
          <w:sz w:val="32"/>
          <w:szCs w:val="32"/>
        </w:rPr>
        <w:t xml:space="preserve">CN11—0271  </w:t>
      </w:r>
      <w:r>
        <w:rPr>
          <w:rFonts w:ascii="仿宋_GB2312" w:hAnsi="仿宋_GB2312" w:eastAsia="仿宋_GB2312"/>
          <w:sz w:val="32"/>
          <w:szCs w:val="32"/>
        </w:rPr>
        <w:t>邮发代号：</w:t>
      </w:r>
      <w:r>
        <w:rPr>
          <w:rFonts w:eastAsia="仿宋_GB2312" w:ascii="仿宋_GB2312" w:hAnsi="仿宋_GB2312"/>
          <w:sz w:val="32"/>
          <w:szCs w:val="32"/>
        </w:rPr>
        <w:t>1-3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欢迎广大读者到当地邮局订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10-638698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8128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《中国会计报》社发行部    冯志强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eastAsia="黑体;SimHei" w:ascii="黑体;SimHei" w:hAnsi="黑体;SimHei"/>
          <w:sz w:val="32"/>
          <w:szCs w:val="32"/>
          <w:u w:val="thick"/>
        </w:rPr>
      </w:r>
    </w:p>
    <w:p>
      <w:pPr>
        <w:pStyle w:val="Normal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ascii="黑体;SimHei" w:hAnsi="黑体;SimHei"/>
          <w:sz w:val="32"/>
          <w:u w:val="thick"/>
        </w:rPr>
      </w:r>
    </w:p>
    <w:p>
      <w:pPr>
        <w:pStyle w:val="Normal"/>
        <w:rPr>
          <w:rFonts w:ascii="宋体-18030" w:hAnsi="宋体-18030" w:eastAsia="宋体-18030" w:cs="宋体-18030"/>
          <w:sz w:val="32"/>
          <w:u w:val="thick"/>
        </w:rPr>
      </w:pPr>
      <w:r>
        <w:rPr>
          <w:rFonts w:ascii="黑体;SimHei" w:hAnsi="黑体;SimHei" w:eastAsia="黑体;SimHei"/>
          <w:sz w:val="32"/>
          <w:u w:val="thick"/>
        </w:rPr>
        <w:t>主题词：</w:t>
      </w:r>
      <w:r>
        <w:rPr>
          <w:rFonts w:ascii="宋体-18030" w:hAnsi="宋体-18030" w:cs="宋体-18030" w:eastAsia="宋体-18030"/>
          <w:sz w:val="32"/>
          <w:u w:val="thick"/>
        </w:rPr>
        <w:t xml:space="preserve">《中国会计报》 发行 通知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抄报：中国注册会计师协会                            </w:t>
      </w:r>
    </w:p>
    <w:p>
      <w:pPr>
        <w:pStyle w:val="Normal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山西省注册会计师协会办公室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2:00Z</dcterms:created>
  <dc:creator>zyl</dc:creator>
  <dc:description/>
  <cp:keywords/>
  <dc:language>en-US</dc:language>
  <cp:lastModifiedBy>ZHYP</cp:lastModifiedBy>
  <cp:lastPrinted>2008-07-03T15:34:00Z</cp:lastPrinted>
  <dcterms:modified xsi:type="dcterms:W3CDTF">2008-07-03T08:37:00Z</dcterms:modified>
  <cp:revision>9</cp:revision>
  <dc:subject/>
  <dc:title>关于做好《中国会计报》发行推广有关工作的通知</dc:title>
</cp:coreProperties>
</file>