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山西省注册会计师协会第三次会员代表大会闭幕词</w:t>
      </w:r>
    </w:p>
    <w:p>
      <w:pPr>
        <w:pStyle w:val="Normal"/>
        <w:widowControl/>
        <w:spacing w:lineRule="exact" w:line="5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注册会计师协会会长 张秋明</w:t>
      </w:r>
    </w:p>
    <w:p>
      <w:pPr>
        <w:pStyle w:val="Normal"/>
        <w:widowControl/>
        <w:spacing w:lineRule="exact" w:line="500" w:before="280" w:after="280"/>
        <w:jc w:val="center"/>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日</w:t>
      </w:r>
    </w:p>
    <w:p>
      <w:pPr>
        <w:pStyle w:val="Normal"/>
        <w:widowControl/>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位代表、各位理事：</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大家的共同努力，山西省注册会计师协会第三次会员代表大会</w:t>
      </w:r>
      <w:r>
        <w:rPr>
          <w:rFonts w:ascii="仿宋_GB2312" w:hAnsi="仿宋_GB2312" w:cs="宋体;SimSun" w:eastAsia="仿宋_GB2312"/>
          <w:color w:val="000000"/>
          <w:sz w:val="28"/>
          <w:szCs w:val="28"/>
        </w:rPr>
        <w:t>经过一天紧张有效的工作，</w:t>
      </w:r>
      <w:r>
        <w:rPr>
          <w:rFonts w:ascii="仿宋_GB2312" w:hAnsi="仿宋_GB2312" w:cs="宋体;SimSun" w:eastAsia="仿宋_GB2312"/>
          <w:kern w:val="0"/>
          <w:sz w:val="28"/>
          <w:szCs w:val="28"/>
        </w:rPr>
        <w:t>已基本完成了预定议程，</w:t>
      </w:r>
      <w:r>
        <w:rPr>
          <w:rFonts w:ascii="仿宋_GB2312" w:hAnsi="仿宋_GB2312" w:cs="宋体;SimSun" w:eastAsia="仿宋_GB2312"/>
          <w:color w:val="000000"/>
          <w:sz w:val="28"/>
          <w:szCs w:val="28"/>
        </w:rPr>
        <w:t>达到了预期目的，取得了圆满成功。</w:t>
      </w:r>
      <w:r>
        <w:rPr>
          <w:rFonts w:ascii="仿宋_GB2312" w:hAnsi="仿宋_GB2312" w:cs="宋体;SimSun" w:eastAsia="仿宋_GB2312"/>
          <w:kern w:val="0"/>
          <w:sz w:val="28"/>
          <w:szCs w:val="28"/>
        </w:rPr>
        <w:t>借此机会，我谨代表新一届省注册会计师协会对大会的成功表示热烈的祝贺</w:t>
      </w:r>
      <w:r>
        <w:rPr>
          <w:rFonts w:eastAsia="仿宋_GB2312" w:cs="宋体;SimSun" w:ascii="仿宋_GB2312" w:hAnsi="仿宋_GB2312"/>
          <w:kern w:val="0"/>
          <w:sz w:val="28"/>
          <w:szCs w:val="28"/>
        </w:rPr>
        <w:t>!</w:t>
      </w:r>
    </w:p>
    <w:p>
      <w:pPr>
        <w:pStyle w:val="Normal"/>
        <w:widowControl/>
        <w:spacing w:lineRule="exact" w:line="500" w:before="280" w:after="280"/>
        <w:ind w:firstLine="560"/>
        <w:jc w:val="left"/>
        <w:rPr/>
      </w:pPr>
      <w:r>
        <w:rPr>
          <w:rFonts w:ascii="仿宋_GB2312" w:hAnsi="仿宋_GB2312" w:cs="宋体;SimSun" w:eastAsia="仿宋_GB2312"/>
          <w:color w:val="000000"/>
          <w:sz w:val="28"/>
          <w:szCs w:val="28"/>
        </w:rPr>
        <w:t>我们这次大会是在党的十七届三中全会胜利闭幕之后，继</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第二届会员代表大会以来的又一次盛会，是见证改革开放</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周年和我省注册会计师行业蓬勃发展</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多年来召开的一次继往开来的大会，是在我国社会主义市场经济体制不断完善和经济发展模式面临再度转型的关键时期召开的一次团结进取的大会。会议得到了中注协和省财政厅领导的高度重视，厅党组书记、厅长郑建国同志，党组成员武涛总会计师亲临大会指导并做重要讲话，特别是郑厅长的讲话，为新形势下我省注协行业的建设与发展，指明了方向，明确了任务，坚定了我们做好注册会计师事业的信心与决心，也对我们今后的工作提出了更高的期望和要求。</w:t>
      </w:r>
      <w:r>
        <w:rPr>
          <w:rFonts w:ascii="仿宋_GB2312" w:hAnsi="仿宋_GB2312" w:cs="宋体;SimSun" w:eastAsia="仿宋_GB2312"/>
          <w:kern w:val="0"/>
          <w:sz w:val="28"/>
          <w:szCs w:val="28"/>
        </w:rPr>
        <w:t>大家一定要深刻领会，认真抓好贯彻落实。</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大会选举我为山西省注册会计师协会新一届会长，我感谢大家的信任，同时也深感责任重大，使命光荣。我将竭诚团结我们新一届理事会全体成员，紧紧依靠广大行业同仁，积极争取社会各界的支持，尽心竭力为大家服务好，不负重托，不辱使命。在此，请允许我代表新一届理事会，对上一届理事会卓有成效的工作表示衷心的感谢，对中注协、省财政厅以及省有关部门给予注册会计师行业的关心支持表示衷心的感谢，并由衷地希望继续得到大家的关心支持，让我们共同努力，把我省的注册会计师事业发展的更好更快，为我省的社会经济可持续发展与和谐社会建设做出积极的贡献。</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后一个时期，我省注册会计师行业发展的指导思想是：以邓小平理论和“三个代表”重要思想为指导，坚持以科学发展观统领行业建设和发展，以诚信建设为主线，以维护公众利益为宗旨，着力改善执业环境，提高执业质量，创新管理机制，全面提升行业社会公信力和竞争力，为我省经济社会又好又快发展服务。</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后几年本届理事会的主要任务是：努力营造更加公平公正、和谐有序的执业环境，努力打造一支在质量和数量上能够基本满足我省经济社会发展需要的高水平的执业队伍，努力形成一套质量和风险控制严格、竞争更加有序的行业内部管理制度。</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上述指导思想和工作任务，新一届理事会将以服务全省经济社会发展、维护广大会员和从业人员的合法权益为目标，突出做好四个方面的工作：</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以维护社会公众利益为宗旨，全面加强诚信建设。大家知道，注册会计师事业操守的核心是独公道、公正、公允、规范，“诚信”贯彻操守全过程，抓住了诚信，就抓住了注册会计师事业的基本点。因此，我们要广泛宣传“诚信为本，操守为重”的诚信理念，在全行业努力营造诚实守信的良好氛围；开展以职业道德为核心的诚信教育，牢固树立诚信意识；积极创建学习型机构，精心打造诚信文化；建立健全诚信制度，落实诚信公约，铸就诚信品牌，不断提高全行业的社会公信力。若干年后，打造出一支“山西注册会计师”诚信大军，为我国我省经济社会的发展奠定良好的基础。</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以保障会员合法权益为核心，全面改善执业环境。在强调诚信操守的同时，确保全体会员合法权益能够充分发挥，是做好注册会计师事业的重要方面。我们一定要充分发挥协会职能，努力争取各级领导重视，紧紧依靠职能部门支持，建立沟通渠道，拓宽协商机制，加大协调力度，进一步改善执业环境，切实维护会员和行业从业人员的合法权益。在这方面，我有决心与我们各位副会长、秘书长以及各位理事、会员共同做好这方面的工作。</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以提高事务所抗风险能力为重点，全面提高执业质量。始终坚持“独立、客观、公正”的执业理念，严格依法办事，创新行业管理体制，不断规范执业行为，完善自律监督机制，提高执业质量，控制执业风险，实现行业持续、健康发展。这是关系我们“山西注册会计师”事业本身的可持续发展的大问题，是关系我们不断发展不断提高的本质所在。同时我们要看到，抗风险能力来自于我们自身的健全与强大，来自于我们的自我完善与不断改革进取。当前，做大做强每一个事务所，改组重组做好每一项具体工作都是值得我们每一位注册会计师人士所深刻思考和实践的。</w:t>
      </w:r>
    </w:p>
    <w:p>
      <w:pPr>
        <w:pStyle w:val="Normal"/>
        <w:widowControl/>
        <w:spacing w:lineRule="exact" w:line="5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以加强队伍建设为中心，全面提高整体素质。将执业技术培训和职业道德教育有机结合起来，提高广大会员的专业技术水平和职业道德素质，强化为社会公众服务的意识。切实加强协会秘书处建设，进一步提高执行能力和执行效率。按照“事业至上、会员至上”的原则，努力健全协会的服务功能，不断提高协会的服务水平，进一步加强协会的决策组织建设和运行机制建设，提高协会管理决策的民主化、科学化水平。为加强行业自律，做好队伍建设。今后，凡注协各类会议，各单位与会代表、理事等必须按规定参加</w:t>
      </w:r>
    </w:p>
    <w:p>
      <w:pPr>
        <w:pStyle w:val="Normal"/>
        <w:widowControl/>
        <w:spacing w:lineRule="exact" w:line="500" w:before="280" w:after="280"/>
        <w:ind w:firstLine="560"/>
        <w:jc w:val="left"/>
        <w:rPr/>
      </w:pPr>
      <w:r>
        <w:rPr>
          <w:rFonts w:ascii="仿宋_GB2312" w:hAnsi="仿宋_GB2312" w:cs="宋体;SimSun" w:eastAsia="仿宋_GB2312"/>
          <w:kern w:val="0"/>
          <w:sz w:val="28"/>
          <w:szCs w:val="28"/>
        </w:rPr>
        <w:t>各位代表，当前，我们正在经历千载难逢的战略发展机遇期，这为我们的行业发展提供了良好的机遇。机遇难逢，时不再来。今后几年，本届理事会将在各级领导的关心指导下，在社会各界的大力支持下，团结带领全体会员和广大从业人员，振奋精神、求真务实、开拓进取、扎实工作，努力开创我省注册会计师事业的新局面，为构建“和谐山西”、“诚信山西”，为促进我省经济发展和社会全面进步作出新的更大的贡献</w:t>
      </w:r>
      <w:r>
        <w:rPr>
          <w:rFonts w:eastAsia="仿宋_GB2312" w:cs="宋体;SimSun" w:ascii="仿宋_GB2312" w:hAnsi="仿宋_GB2312"/>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21:00Z</dcterms:created>
  <dc:creator>lzm</dc:creator>
  <dc:description/>
  <cp:keywords/>
  <dc:language>en-US</dc:language>
  <cp:lastModifiedBy>jin</cp:lastModifiedBy>
  <dcterms:modified xsi:type="dcterms:W3CDTF">2008-12-05T02:59:00Z</dcterms:modified>
  <cp:revision>38</cp:revision>
  <dc:subject/>
  <dc:title/>
</cp:coreProperties>
</file>