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继往开来  科学发展</w:t>
      </w:r>
    </w:p>
    <w:p>
      <w:pPr>
        <w:pStyle w:val="Normal"/>
        <w:widowControl/>
        <w:spacing w:lineRule="auto" w:line="360"/>
        <w:jc w:val="center"/>
        <w:rPr/>
      </w:pPr>
      <w:r>
        <w:rPr>
          <w:rFonts w:ascii="宋体;SimSun" w:hAnsi="宋体;SimSun" w:cs="宋体;SimSun"/>
          <w:b/>
          <w:bCs/>
          <w:kern w:val="0"/>
          <w:sz w:val="44"/>
          <w:szCs w:val="44"/>
        </w:rPr>
        <w:t>努力开创我省注册会计师事业发展新局面</w:t>
      </w:r>
    </w:p>
    <w:p>
      <w:pPr>
        <w:pStyle w:val="Normal"/>
        <w:widowControl/>
        <w:numPr>
          <w:ilvl w:val="0"/>
          <w:numId w:val="0"/>
        </w:numPr>
        <w:spacing w:lineRule="auto" w:line="360"/>
        <w:jc w:val="center"/>
        <w:outlineLvl w:val="0"/>
        <w:rPr>
          <w:rFonts w:ascii="楷体_GB2312" w:hAnsi="楷体_GB2312" w:eastAsia="楷体_GB2312" w:cs="宋体;SimSun"/>
          <w:bCs/>
          <w:kern w:val="0"/>
          <w:sz w:val="28"/>
          <w:szCs w:val="28"/>
        </w:rPr>
      </w:pPr>
      <w:r>
        <w:rPr>
          <w:rFonts w:eastAsia="楷体_GB2312" w:cs="楷体_GB2312" w:ascii="楷体_GB2312" w:hAnsi="楷体_GB2312"/>
          <w:bCs/>
          <w:kern w:val="0"/>
          <w:sz w:val="28"/>
          <w:szCs w:val="28"/>
        </w:rPr>
        <w:t>——</w:t>
      </w:r>
      <w:r>
        <w:rPr>
          <w:rFonts w:ascii="楷体_GB2312" w:hAnsi="楷体_GB2312" w:cs="宋体;SimSun" w:eastAsia="楷体_GB2312"/>
          <w:bCs/>
          <w:kern w:val="0"/>
          <w:sz w:val="28"/>
          <w:szCs w:val="28"/>
        </w:rPr>
        <w:t>郑建国厅长在省注册会计师协会第三次代表大会上的讲话</w:t>
      </w:r>
    </w:p>
    <w:p>
      <w:pPr>
        <w:pStyle w:val="Normal"/>
        <w:widowControl/>
        <w:numPr>
          <w:ilvl w:val="0"/>
          <w:numId w:val="0"/>
        </w:numPr>
        <w:spacing w:lineRule="auto" w:line="360"/>
        <w:jc w:val="center"/>
        <w:outlineLvl w:val="0"/>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008</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10</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2</w:t>
      </w:r>
      <w:r>
        <w:rPr>
          <w:rFonts w:ascii="楷体_GB2312" w:hAnsi="楷体_GB2312" w:cs="宋体;SimSun" w:eastAsia="楷体_GB2312"/>
          <w:bCs/>
          <w:kern w:val="0"/>
          <w:sz w:val="28"/>
          <w:szCs w:val="28"/>
        </w:rPr>
        <w:t>日）</w:t>
      </w:r>
    </w:p>
    <w:p>
      <w:pPr>
        <w:pStyle w:val="Normal"/>
        <w:widowControl/>
        <w:numPr>
          <w:ilvl w:val="0"/>
          <w:numId w:val="0"/>
        </w:numPr>
        <w:spacing w:lineRule="auto" w:line="360"/>
        <w:jc w:val="center"/>
        <w:outlineLvl w:val="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5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尊敬的各位领导，各位代表，同志们：</w:t>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5"/>
        <w:rPr>
          <w:rFonts w:ascii="仿宋_GB2312" w:hAnsi="仿宋_GB2312" w:eastAsia="仿宋_GB2312"/>
          <w:sz w:val="32"/>
        </w:rPr>
      </w:pPr>
      <w:r>
        <w:rPr>
          <w:rFonts w:ascii="仿宋_GB2312" w:hAnsi="仿宋_GB2312" w:eastAsia="仿宋_GB2312"/>
          <w:sz w:val="32"/>
        </w:rPr>
        <w:t>山西省注册会计师协会第三次会员代表大会今天隆重召开了！这次大会是在全省上下认真贯彻落实中国共产党第十七次代表大会和山西省第九次代表大会精神，实现全省经济又好又快发展的新形势下召开的，是新时期我省注册会计师行业的一次盛会。这必将对促进我省注册会计师行业持续健康发展，构建充满活力、富裕文明、和谐稳定的新山西具有非常重要的意义。此次会议正值我省注册会计师事业恢复二十周年之际，更具有特别的纪念意义。在这里，我谨代表省财政厅向大会的召开表示热烈的祝贺！向出席会议的全体代表，并通过你们向全省注册会计师从业人员表示诚挚的问候！向关心和支持我省注册会计师行业发展的领导和同志们表示衷心的感谢！</w:t>
      </w:r>
    </w:p>
    <w:p>
      <w:pPr>
        <w:pStyle w:val="Normal"/>
        <w:ind w:firstLine="640"/>
        <w:rPr>
          <w:rFonts w:ascii="仿宋_GB2312" w:hAnsi="仿宋_GB2312" w:eastAsia="仿宋_GB2312"/>
          <w:sz w:val="32"/>
        </w:rPr>
      </w:pPr>
      <w:r>
        <w:rPr>
          <w:rFonts w:ascii="仿宋_GB2312" w:hAnsi="仿宋_GB2312" w:cs="宋体;SimSun" w:eastAsia="仿宋_GB2312"/>
          <w:sz w:val="32"/>
          <w:szCs w:val="32"/>
        </w:rPr>
        <w:t>中注协陈毓圭秘书长亲临大会并作重要讲话，充分体现了上级部门和领导对我省注册会计师行业的重视和支持，</w:t>
      </w:r>
      <w:r>
        <w:rPr>
          <w:rFonts w:ascii="仿宋_GB2312" w:hAnsi="仿宋_GB2312" w:cs="ˎ̥;Times New Roman" w:eastAsia="仿宋_GB2312"/>
          <w:sz w:val="32"/>
          <w:szCs w:val="32"/>
        </w:rPr>
        <w:t>对广大注册会计师和从业人员的关心和爱抚</w:t>
      </w:r>
      <w:r>
        <w:rPr>
          <w:rFonts w:ascii="仿宋_GB2312" w:hAnsi="仿宋_GB2312" w:cs="宋体;SimSun" w:eastAsia="仿宋_GB2312"/>
          <w:sz w:val="32"/>
          <w:szCs w:val="32"/>
        </w:rPr>
        <w:t>。</w:t>
      </w:r>
      <w:r>
        <w:rPr>
          <w:rFonts w:ascii="仿宋_GB2312" w:hAnsi="仿宋_GB2312" w:eastAsia="仿宋_GB2312"/>
          <w:sz w:val="32"/>
        </w:rPr>
        <w:t>大家要认真学习领会领导讲话，践行讲话精神，推动我省注册会计师行业全面、快速发展。下面，我讲三点意见：</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肯定成绩，正视问题，切实谋求我省注册会计师行业的发展之路</w:t>
      </w:r>
    </w:p>
    <w:p>
      <w:pPr>
        <w:pStyle w:val="Normal"/>
        <w:tabs>
          <w:tab w:val="clear" w:pos="420"/>
          <w:tab w:val="left" w:pos="705" w:leader="none"/>
        </w:tabs>
        <w:ind w:firstLine="640"/>
        <w:jc w:val="left"/>
        <w:rPr>
          <w:rFonts w:ascii="仿宋_GB2312" w:hAnsi="仿宋_GB2312" w:eastAsia="仿宋_GB2312" w:cs="宋体;SimSun"/>
          <w:sz w:val="32"/>
          <w:szCs w:val="32"/>
        </w:rPr>
      </w:pPr>
      <w:r>
        <w:rPr>
          <w:rFonts w:ascii="仿宋_GB2312" w:hAnsi="仿宋_GB2312" w:eastAsia="仿宋_GB2312"/>
          <w:sz w:val="32"/>
        </w:rPr>
        <w:t>近年来，按照中央和省委、省政府关于发展注册会计师等中介行业的精神和要求，省财政厅党组</w:t>
      </w:r>
      <w:r>
        <w:rPr>
          <w:rFonts w:ascii="仿宋_GB2312" w:hAnsi="仿宋_GB2312" w:cs="宋体;SimSun" w:eastAsia="仿宋_GB2312"/>
          <w:color w:val="000000"/>
          <w:sz w:val="32"/>
          <w:szCs w:val="32"/>
        </w:rPr>
        <w:t>全面贯彻“三个代表”重要思想，坚持科学发展观，稳步推动了行业的健康发展。</w:t>
      </w:r>
      <w:r>
        <w:rPr>
          <w:rFonts w:ascii="仿宋_GB2312" w:hAnsi="仿宋_GB2312" w:eastAsia="仿宋_GB2312"/>
          <w:sz w:val="32"/>
        </w:rPr>
        <w:t>从把好行业入门关做起，严格批师、批所条件，积极开展执业质量检查，加大行政处罚和行业惩戒力度，净化了执业环境。实行从业人员档案招标代理，督促事务所缴纳社会统筹保险，维护了事务所职工合法权益。组建成立山西省注册会计师注册资产评估师行业党委，加强了基层党组织建设。</w:t>
      </w:r>
      <w:r>
        <w:rPr>
          <w:rFonts w:ascii="仿宋_GB2312" w:hAnsi="仿宋_GB2312" w:cs="宋体;SimSun" w:eastAsia="仿宋_GB2312"/>
          <w:color w:val="000000"/>
          <w:sz w:val="32"/>
          <w:szCs w:val="32"/>
        </w:rPr>
        <w:t>推动事务所加强内部治理，为事务所做强做大做了必要的准备</w:t>
      </w:r>
      <w:r>
        <w:rPr>
          <w:rFonts w:ascii="仿宋_GB2312" w:hAnsi="仿宋_GB2312" w:cs="宋体;SimSun" w:eastAsia="仿宋_GB2312"/>
          <w:sz w:val="32"/>
          <w:szCs w:val="32"/>
        </w:rPr>
        <w:t>。这一系列的工作使全省注册会计师行业呈现出蓬勃生机和旺盛的发展势头。</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会计师事务所收入规模稳步增长，综合实力明显增强。我省经济的连年快速发展和企业数量的大量增加为会计师事务所扩大规模、增加收入提供了良好的客观条件。许多会计师事务所抓住机遇，乘势而上，积极扩大业务范围，不断拓宽业务领域。全省会计师事务所年业务收入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1.84</w:t>
      </w:r>
      <w:r>
        <w:rPr>
          <w:rFonts w:ascii="仿宋_GB2312" w:hAnsi="仿宋_GB2312" w:cs="宋体;SimSun" w:eastAsia="仿宋_GB2312"/>
          <w:kern w:val="0"/>
          <w:sz w:val="32"/>
          <w:szCs w:val="32"/>
        </w:rPr>
        <w:t>亿元增长到</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亿元，年平均增长</w:t>
      </w:r>
      <w:r>
        <w:rPr>
          <w:rFonts w:eastAsia="仿宋_GB2312" w:cs="宋体;SimSun" w:ascii="仿宋_GB2312" w:hAnsi="仿宋_GB2312"/>
          <w:kern w:val="0"/>
          <w:sz w:val="32"/>
          <w:szCs w:val="32"/>
        </w:rPr>
        <w:t>11.3  %</w:t>
      </w:r>
      <w:r>
        <w:rPr>
          <w:rFonts w:ascii="仿宋_GB2312" w:hAnsi="仿宋_GB2312" w:cs="宋体;SimSun" w:eastAsia="仿宋_GB2312"/>
          <w:kern w:val="0"/>
          <w:sz w:val="32"/>
          <w:szCs w:val="32"/>
        </w:rPr>
        <w:t>，年业务收入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的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 xml:space="preserve">万元的有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家。</w:t>
      </w:r>
    </w:p>
    <w:p>
      <w:pPr>
        <w:pStyle w:val="Norma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 xml:space="preserve">注册会计师队伍发展壮大，素质显著提升。今年的注册会计师全国统一考试刚刚结束，报考人数达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万人， </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以来我省注册会计师考试报名人数累计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人次，相继有</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人通过了考试，为注册会计师事业的发展注入了大量新鲜血液。省注协注重注册会计师的继续教育培训，制定了严格的培训制度，完善了培训手段，建立了远程教育培训基地，形成了规范有效的人员培训制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年来，累计培训注册会计师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多人次，培训主任会计师</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 xml:space="preserve">余人次，境外、省外培训注册会计师 </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人次。截至目前，我省执业注册会计师已达</w:t>
      </w:r>
      <w:r>
        <w:rPr>
          <w:rFonts w:eastAsia="仿宋_GB2312" w:cs="宋体;SimSun" w:ascii="仿宋_GB2312" w:hAnsi="仿宋_GB2312"/>
          <w:kern w:val="0"/>
          <w:sz w:val="32"/>
          <w:szCs w:val="32"/>
        </w:rPr>
        <w:t>2700</w:t>
      </w:r>
      <w:r>
        <w:rPr>
          <w:rFonts w:ascii="仿宋_GB2312" w:hAnsi="仿宋_GB2312" w:cs="宋体;SimSun" w:eastAsia="仿宋_GB2312"/>
          <w:kern w:val="0"/>
          <w:sz w:val="32"/>
          <w:szCs w:val="32"/>
        </w:rPr>
        <w:t>余人，非执业会员</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多人，已经成为规范经济秩序，维护公众利益的一支重要的专业队伍。</w:t>
      </w:r>
    </w:p>
    <w:p>
      <w:pPr>
        <w:pStyle w:val="Norma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行业管理体制趋于合理，行业监管力度不断加强。</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省财政厅利用机构改革的契机，组建了注册会计师管理处，依法对注册会计师、会计师事务所和注册会计师协会进行监督、指导。注册会计师管理处</w:t>
      </w:r>
      <w:r>
        <w:rPr>
          <w:rFonts w:ascii="仿宋_GB2312" w:hAnsi="仿宋_GB2312" w:cs="宋体;SimSun" w:eastAsia="仿宋_GB2312"/>
          <w:sz w:val="32"/>
          <w:szCs w:val="32"/>
        </w:rPr>
        <w:t>从把好行业入门关做起，</w:t>
      </w:r>
      <w:r>
        <w:rPr>
          <w:rFonts w:ascii="仿宋_GB2312" w:hAnsi="仿宋_GB2312" w:cs="宋体;SimSun" w:eastAsia="仿宋_GB2312"/>
          <w:kern w:val="0"/>
          <w:sz w:val="32"/>
          <w:szCs w:val="32"/>
        </w:rPr>
        <w:t>严格规范会计师事务所市场准入，切实加强对注册会计师和会计师事务所执业质量的监督检查，相继查处了一批违法违规的注册会计师和会计师事务所。省注协从制度建设入手，相继出台并执行了</w:t>
      </w:r>
      <w:r>
        <w:rPr>
          <w:rFonts w:ascii="仿宋_GB2312" w:hAnsi="仿宋_GB2312" w:cs="宋体;SimSun" w:eastAsia="仿宋_GB2312"/>
          <w:sz w:val="32"/>
          <w:szCs w:val="32"/>
        </w:rPr>
        <w:t>《山西省注册会计师管理办法》、《山西省注册会计师后续教育培训管</w:t>
      </w:r>
      <w:r>
        <w:rPr>
          <w:rFonts w:ascii="仿宋_GB2312" w:hAnsi="仿宋_GB2312" w:cs="宋体;SimSun" w:eastAsia="仿宋_GB2312"/>
          <w:kern w:val="0"/>
          <w:sz w:val="32"/>
          <w:szCs w:val="32"/>
        </w:rPr>
        <w:t>理办法》、《会计事务所举办脱产培训班管理办法》、《山西省注册会计师协会会员违规行为惩戒办法》，</w:t>
      </w:r>
      <w:hyperlink r:id="rId2" w:tgtFrame="_blank">
        <w:r>
          <w:rPr>
            <w:rStyle w:val="InternetLink"/>
            <w:rFonts w:ascii="仿宋_GB2312" w:hAnsi="仿宋_GB2312" w:cs="宋体;SimSun" w:eastAsia="仿宋_GB2312"/>
            <w:kern w:val="0"/>
            <w:sz w:val="32"/>
            <w:szCs w:val="32"/>
          </w:rPr>
          <w:t>《山西省注册会计师行业兼职检查员管理办法》</w:t>
        </w:r>
      </w:hyperlink>
      <w:r>
        <w:rPr>
          <w:rFonts w:ascii="仿宋_GB2312" w:hAnsi="仿宋_GB2312" w:cs="宋体;SimSun" w:eastAsia="仿宋_GB2312"/>
          <w:kern w:val="0"/>
          <w:sz w:val="32"/>
          <w:szCs w:val="32"/>
        </w:rPr>
        <w:t>、《山西省注册会计师行业反不正当竞争暂行规定》等一系列的管理制度，为行业的健康发展奠定了坚实的基础。通过各方面的共同努力，行政监督指导、行业自律管理和社会监督约束已形成合力，取得了良好效果。</w:t>
      </w:r>
    </w:p>
    <w:p>
      <w:pPr>
        <w:pStyle w:val="Normal"/>
        <w:tabs>
          <w:tab w:val="clear" w:pos="420"/>
          <w:tab w:val="left" w:pos="705" w:leader="none"/>
        </w:tabs>
        <w:ind w:firstLine="592"/>
        <w:jc w:val="left"/>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行业影响逐步扩大，社会地位不断提升。经过多年的发展，注册会计师行业在维护社会公众利益、维护市场经济秩序的作用逐渐为政府和社会各界广泛认同与关注，行业的社会地位日益提升。注册会计师对我省经济信息质量的保障作用、对经济运行市场预警作用、为政府宏观调控和科学决策的服务作用发挥的越来越显著，成为建设和谐山西的一支重要力量。</w:t>
      </w:r>
    </w:p>
    <w:p>
      <w:pPr>
        <w:pStyle w:val="Normal"/>
        <w:spacing w:lineRule="auto" w:line="360"/>
        <w:ind w:firstLine="640"/>
        <w:jc w:val="left"/>
        <w:rPr/>
      </w:pPr>
      <w:r>
        <w:rPr>
          <w:rFonts w:ascii="仿宋_GB2312" w:hAnsi="仿宋_GB2312" w:eastAsia="仿宋_GB2312"/>
          <w:sz w:val="32"/>
          <w:szCs w:val="32"/>
        </w:rPr>
        <w:t>在取得成绩的同时，我们也应看到一方面国际经济一体化进程加快，我省企业已经和正在快速融入国内、国际市场，对会计师事务所的专业服务也有了更高水平的需求。我国会计服务市场进一步开放，国际、国内会计师事务所的竞争日趋激烈，我省注册会计师行业面临着巨大的挑战。党的十七大报告指出：“规范发展行业协会和市场中介组织，健全社会信用体系”，注册会计师行业肩负着新的历史使命，行业是否规范、健康发展事关国家社会信用体系能否建立。</w:t>
      </w:r>
    </w:p>
    <w:p>
      <w:pPr>
        <w:pStyle w:val="Normal"/>
        <w:spacing w:lineRule="auto" w:line="360"/>
        <w:ind w:firstLine="640"/>
        <w:jc w:val="left"/>
        <w:rPr/>
      </w:pPr>
      <w:r>
        <w:rPr>
          <w:rFonts w:ascii="仿宋_GB2312" w:hAnsi="仿宋_GB2312" w:eastAsia="仿宋_GB2312"/>
          <w:sz w:val="32"/>
          <w:szCs w:val="32"/>
        </w:rPr>
        <w:t>然而在行业内部，我省事务所“小、散、弱”的局面没有根本改变，</w:t>
      </w:r>
      <w:r>
        <w:rPr>
          <w:rFonts w:ascii="仿宋_GB2312" w:hAnsi="仿宋_GB2312" w:cs="宋体;SimSun" w:eastAsia="仿宋_GB2312"/>
          <w:color w:val="000000"/>
          <w:sz w:val="32"/>
          <w:szCs w:val="32"/>
        </w:rPr>
        <w:t>没有一家事务所能进入全国百强，</w:t>
      </w:r>
      <w:r>
        <w:rPr>
          <w:rFonts w:ascii="仿宋_GB2312" w:hAnsi="仿宋_GB2312" w:eastAsia="仿宋_GB2312"/>
          <w:sz w:val="32"/>
          <w:szCs w:val="32"/>
        </w:rPr>
        <w:t>我省的上市公司业务和一些大型集团企业的业务被国际“四大”和外省市事务所拿走；行业内一些优秀人才转行或被北京、上海等地事务所挖走，高端人才匮乏成为行业发展的制约瓶颈；部分</w:t>
      </w:r>
      <w:r>
        <w:rPr>
          <w:rFonts w:ascii="仿宋_GB2312" w:hAnsi="仿宋_GB2312" w:eastAsia="仿宋_GB2312"/>
          <w:sz w:val="32"/>
        </w:rPr>
        <w:t>事务所管理水平严重滞后，合伙人矛盾积聚，内部管理混乱，执业质量无法保证；有的事务所为招揽业务不择手段，诋毁同行、压价，甚至进行商业贿赂。这些问题都和事务所内部治理机制不健全、内部管理制度落实不到位、主任会计师思想封闭、领导水平不高等有很大关系，同时也说明我们监管力度还有待进一步加强。</w:t>
      </w:r>
      <w:r>
        <w:rPr>
          <w:rFonts w:ascii="仿宋_GB2312" w:hAnsi="仿宋_GB2312" w:eastAsia="仿宋_GB2312"/>
          <w:sz w:val="32"/>
          <w:szCs w:val="32"/>
        </w:rPr>
        <w:t>我们必须有强烈的时代责任感与使命感，时不我待，把注册会计师行业的事情办好。</w:t>
      </w:r>
    </w:p>
    <w:p>
      <w:pPr>
        <w:pStyle w:val="Norma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回顾历史，总结经验，科学指导我省注册会计师行业持续健康发展</w:t>
      </w:r>
    </w:p>
    <w:p>
      <w:pPr>
        <w:pStyle w:val="Normal"/>
        <w:spacing w:lineRule="auto" w:line="360"/>
        <w:ind w:firstLine="640"/>
        <w:jc w:val="left"/>
        <w:rPr/>
      </w:pPr>
      <w:r>
        <w:rPr>
          <w:rFonts w:ascii="仿宋_GB2312" w:hAnsi="仿宋_GB2312" w:cs="宋体;SimSun" w:eastAsia="仿宋_GB2312"/>
          <w:kern w:val="0"/>
          <w:sz w:val="32"/>
          <w:szCs w:val="32"/>
        </w:rPr>
        <w:t>各位代表！以“山西会计师事务所”成立为标志，我省注册会计师行业已经在三晋大地上生存发展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余年。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是我省注册会计师事业不断壮大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也是几代注册会计师勇于开拓，甘于奉献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有平坦也有坎坷，有成功也有挫折，都给我们留下了弥足珍贵的经验和启示。</w:t>
      </w:r>
    </w:p>
    <w:p>
      <w:pPr>
        <w:pStyle w:val="Norma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领导重视是关键。我省的注册会计师行业从创建到发展壮大的每一步都离不开上级领导的重视和支持。特别是在发展历程中的每个关键时刻，比如，两会联合、清理整顿、脱钩改制、诚信风暴，都是在上级领导的重视和支持下，才攻坚克难，取得更大发展的。</w:t>
      </w:r>
    </w:p>
    <w:p>
      <w:pPr>
        <w:pStyle w:val="Normal"/>
        <w:spacing w:lineRule="auto" w:line="360"/>
        <w:ind w:firstLine="80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职业道德是生命。 注册会计师是市场经济活动的重要鉴证者，既需要具备很好的专业水准，又必须具有很高的职业道德素养。坚守职业道德，是对每个注册会计师和从业人员最起码的要求，也是很严峻的考验，它关乎行业的形象，甚至生命。长期以来，我省的注册会计师行业虽然存在不少问题，但基本面是好的。我们要继续坚守职业道德，当好“经济警察”，坚持诚信为本，操守为重，坚持准则，不做假账。</w:t>
      </w:r>
    </w:p>
    <w:p>
      <w:pPr>
        <w:pStyle w:val="Norma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执业质量是本钱。列宁有句名言：“身体是革命的本钱</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注册会计师行业的本钱就是执业质量。有了过硬的执业质量，什么“高精尖”的业务，都可以从容应对，都可以顺利“拿下”。否则，就只有做些本少利薄的“小买卖”，生存都是问题，更不要提发展壮大了。</w:t>
      </w:r>
    </w:p>
    <w:p>
      <w:pPr>
        <w:pStyle w:val="Norma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人才储备是基础。市场竞争很大程度上是人才的竞争，对注册会计师这个知识密集型行业来说更是如此。哪个事务所重视人才，并建立了完善的人才使用机制，哪个事务所发展就快，反之亦然。</w:t>
      </w:r>
    </w:p>
    <w:p>
      <w:pPr>
        <w:pStyle w:val="Norma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行业监管是保障。监管制度不仅要有，而且要严，不仅要写在文件上，而且要落实到行动上，好的要鼓励表扬，坏的要加大处罚力度，对于极少数害群之马，坚决清除出去。监管体制不仅要建，而且要全。不仅要抓好行业监管，而且要抓好行政监管，“两手都要硬”，行业协会要把好行业自律关，财政部门要把好行政审批监管关，两者密切配合，才能相得益彰。</w:t>
      </w:r>
    </w:p>
    <w:p>
      <w:pPr>
        <w:pStyle w:val="Norma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行业形象是财源。一个人形象坏了，其地位就会一落千丈；一个行业形象坏了，其处境就会一蹶不振。对注册会计师行业来说，形象的作用更为重要。我们要大力开展行业形象建设工作，充分利用各种新闻媒体，把广大注册会计师诚实守信、客观公正，勇于维护公众利益的先进事迹宣传出去，在社会上树立良好形象。</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的发展，给我们留下的经验与启示很丰富，很宝贵。大家要利用这次大会的机会，深入分析，充分讨论，集思广益，很好地运用这些经验，指导我们把今后的工作做得更好。</w:t>
      </w:r>
    </w:p>
    <w:p>
      <w:pPr>
        <w:pStyle w:val="Normal"/>
        <w:spacing w:lineRule="exact" w:line="540"/>
        <w:ind w:firstLine="643"/>
        <w:rPr/>
      </w:pPr>
      <w:r>
        <w:rPr>
          <w:rFonts w:ascii="黑体;SimHei" w:hAnsi="黑体;SimHei" w:cs="宋体;SimSun" w:eastAsia="黑体;SimHei"/>
          <w:b/>
          <w:kern w:val="0"/>
          <w:sz w:val="32"/>
          <w:szCs w:val="32"/>
        </w:rPr>
        <w:t>三、深入学习实践科学发展观，开创我省注册会计师事业的新局面</w:t>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是解决中国一切问题的“总钥匙”，同时发展必须是以人为本、全面协调可持续的科学发展。科学发展是全党全国人民的共同事业，我们推动科学发展的根本目的是做到发展为了人民、发展依靠人民、发展成果由人民共享。只有深入贯彻落实科学发展观，用科学发展观武装头脑、指导实践、推动工作，坚持走科学发展道路，才能把改革开放伟大事业不断推向前进，才能实现经济社会又好又快发展，才能实现社会和谐稳定，把广大人民群众组织起来共同为全面建设小康社会、进而基本实现现代化而奋斗。</w:t>
      </w:r>
    </w:p>
    <w:p>
      <w:pPr>
        <w:pStyle w:val="Normal"/>
        <w:spacing w:lineRule="auto" w:line="360"/>
        <w:ind w:firstLine="640"/>
        <w:jc w:val="left"/>
        <w:rPr/>
      </w:pPr>
      <w:r>
        <w:rPr>
          <w:rFonts w:ascii="仿宋_GB2312" w:hAnsi="仿宋_GB2312" w:cs="宋体;SimSun" w:eastAsia="仿宋_GB2312"/>
          <w:kern w:val="0"/>
          <w:sz w:val="32"/>
          <w:szCs w:val="32"/>
        </w:rPr>
        <w:t>行业上下要以深入学习实践科学发展观为契机，紧紧围绕党员受教育、科学发展上水平、广大从业人员得实惠，进一步解放思想、实事求是、改革创新，切实增强贯彻落实科学发展观的自觉性和坚定性，着力转变行业不适应、不符合科学发展要求的思想观念，着力解决行业影响和制约科学发展的突出问题以及行业内群众反映强烈的问题，着力构建有利于科学发展的体制机制，提高协会科学发展、促进行业和谐的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以“诚信”为核心，提高注册会计师执业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执业质量是注册会计师的生命线，公正诚信是注册会计师的核心价值。构建社会主义和谐社会，健全社会信用体系，离不开注册会计师这类“经济警察”，其责任重大，事关全社会的经济秩序大局，这就要求注册会计师必须坚守职业诚信和执业准则，恪守独立、客观、公正原则，严把执业质量，切实维护投资者、债权人和社会公众的利益，促进社会和谐发展。行业上下要通过建立诚信档案、签订自律公约、树立“诚信”典型等形式，倡导注册会计师诚信执业、营造诚信的行业氛围，以此提升全行业的执业质量，树立良好的社会公信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以“监管”为手段，净化行业执业环境。</w:t>
      </w:r>
    </w:p>
    <w:p>
      <w:pPr>
        <w:pStyle w:val="Normal"/>
        <w:ind w:firstLine="640"/>
        <w:rPr/>
      </w:pPr>
      <w:r>
        <w:rPr>
          <w:rFonts w:ascii="仿宋_GB2312" w:hAnsi="仿宋_GB2312" w:eastAsia="仿宋_GB2312"/>
          <w:sz w:val="32"/>
          <w:szCs w:val="32"/>
        </w:rPr>
        <w:t xml:space="preserve">诚信的行业氛围和良好的执业环境，需要强有力的监管作支撑，只有强化监管，才能做到惩一戒百、奖优罚劣。对于重大违规违纪案件、会计造假等扰乱经济秩序的行为，要坚决查处、决不手软。对于达不到设立条件、不具备继续执业资格的事务所和执业人员；对只招揽业务不重视内部治理，只重视经济效益不重视执业质量，严重丧失职业道德出具虚假报告的事务所和执业人员；对恶意压价、诋毁同行、乱挂牌乱设分支机构，严重扰乱执业环境的事务所，要充分运用行业惩戒、行政处罚等手段进行监管，必要时移交司法机关进行民事、刑事处罚，以此维护行业的公平和正义，规范中介服务行业秩序。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以“内部治理”为动力，做强做大会计师事务所。</w:t>
      </w:r>
    </w:p>
    <w:p>
      <w:pPr>
        <w:pStyle w:val="Normal"/>
        <w:ind w:firstLine="640"/>
        <w:rPr>
          <w:rFonts w:ascii="仿宋_GB2312" w:hAnsi="仿宋_GB2312" w:eastAsia="仿宋_GB2312"/>
          <w:sz w:val="32"/>
          <w:szCs w:val="32"/>
        </w:rPr>
      </w:pPr>
      <w:r>
        <w:rPr>
          <w:rFonts w:ascii="仿宋_GB2312" w:hAnsi="仿宋_GB2312" w:eastAsia="仿宋_GB2312"/>
          <w:sz w:val="32"/>
          <w:szCs w:val="32"/>
        </w:rPr>
        <w:t>高水准的报告、专业的服务、精诚的团队、雄厚的实力是会计师事务所做强做大的表现。要实现这些目标，事务所必须有健全的法人治理结构、完善的内控制度，良好的内部运行机制。事务所内部治理的优劣直接关系到内部管理水平和执业质量高低，全行业要推动会计师事务所树立“人合、事合、心合、志合”的事务所治理理念，建立规范的内部治理和管理体系，形成“权益清晰、决策科学、管理和谐、持续发展”的内部治理结构和运行机制，塑造“讲诚信、重协商、谋合作、共发展”的事务所现代合伙文化。为做强做大会计师事务所练好内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以“服务”为宗旨，提升协会服务管理水平。</w:t>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会肩负着规划行业发展，规范会员行为，协调行业内外关系，维护行业和社会公众利益等重要职责，是带领行业前进的“火车头”，是指导行业发展的“司令部”。加强协会建设，是推动行业快速、健康发展的一项重要内容。经过多年努力，协会建设取得了长足进步，但与行业发展要求还有一定的差距。为此，必须不断加强协会建设，增强协会服务功能，提高协会的管理水平，以适应行业未来发展的需要。</w:t>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要加强协会的功能建设。要管理和服务并重，监督和指导并举，协调和维权齐抓。要根据行业发展的新形势和社会管理体制改革完善的新要求，不断拓展协会的功能，提高协会的服务能力。</w:t>
      </w:r>
    </w:p>
    <w:p>
      <w:pPr>
        <w:pStyle w:val="Normal"/>
        <w:spacing w:lineRule="auto" w:line="360"/>
        <w:ind w:firstLine="640"/>
        <w:jc w:val="left"/>
        <w:rPr/>
      </w:pPr>
      <w:r>
        <w:rPr>
          <w:rFonts w:ascii="仿宋_GB2312" w:hAnsi="仿宋_GB2312" w:cs="宋体;SimSun" w:eastAsia="仿宋_GB2312"/>
          <w:kern w:val="0"/>
          <w:sz w:val="32"/>
          <w:szCs w:val="32"/>
        </w:rPr>
        <w:t>第二，要加强协会的组织建设。会员代表大会作为注册会计师的最高权力机构，要以本次大会为契机，充分发挥会员民主办会，依法运作的作用，体现全体会员的愿望，反映会员的呼声，维护会员的合法权益。建立健全协会的决策程序，完善协会理事会、专门委员会工作制度，发挥专家们的专业特长，使协会的各项专业决策建立在民主、科学发展的基础上，增强协会的权威性。同时要按照专门委员会的议事规则和工作制度，充分发挥专门委员会对协会工作的组织实施和技术支持等作用，规范协会的运作机制和工作程序，提高协会各项工作的决策水平和运行效率。</w:t>
      </w:r>
    </w:p>
    <w:p>
      <w:pPr>
        <w:pStyle w:val="Normal"/>
        <w:spacing w:lineRule="auto" w:line="360"/>
        <w:ind w:firstLine="640"/>
        <w:jc w:val="left"/>
        <w:rPr/>
      </w:pPr>
      <w:r>
        <w:rPr>
          <w:rFonts w:ascii="仿宋_GB2312" w:hAnsi="仿宋_GB2312" w:cs="宋体;SimSun" w:eastAsia="仿宋_GB2312"/>
          <w:kern w:val="0"/>
          <w:sz w:val="32"/>
          <w:szCs w:val="32"/>
        </w:rPr>
        <w:t>第三，要加强协会秘书处建设。协会秘书处作为行业协会的常设办事机构，是保证协会正常运转，充分发挥协会职能和作用的重要保障。要根据行业发展的新趋势、新要求，准确定位，在财政厅的领导下，真正把协会秘书处建设成协会理事会的执行机构。每项工作都要紧紧围绕能否让会员满意、是否对社会和行业有利、是否符合党和政府的决策方向来展开。同时，要加强协会秘书处工作班子的建设，提高协会秘书处的管理能力、专业能力和执行能力，建设一支既是管理者、又是执行者，大事能做细、小事能做精的有战斗力的秘书处工作队伍。</w:t>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要加强行业文化建设。要充分发挥行业党组织的作用，积极开展多种形式的文化、体育活动，培育健康向上、诚实守信、团结互助的行业文化，增强行业凝聚力，提升行业社会形象。</w:t>
      </w:r>
    </w:p>
    <w:p>
      <w:pPr>
        <w:pStyle w:val="Normal"/>
        <w:spacing w:lineRule="auto" w:line="360"/>
        <w:ind w:firstLine="640"/>
        <w:jc w:val="left"/>
        <w:rPr/>
      </w:pPr>
      <w:r>
        <w:rPr>
          <w:rFonts w:ascii="仿宋_GB2312" w:hAnsi="仿宋_GB2312" w:cs="宋体;SimSun" w:eastAsia="仿宋_GB2312"/>
          <w:kern w:val="0"/>
          <w:sz w:val="32"/>
          <w:szCs w:val="32"/>
        </w:rPr>
        <w:t>同志们，注册会计师行业是一个“朝阳行业”，正处于蓬勃向上的发展时期。希望全省广大注册会计师和从业人员团结一致，</w:t>
      </w:r>
      <w:r>
        <w:rPr>
          <w:rFonts w:ascii="仿宋_GB2312" w:hAnsi="仿宋_GB2312" w:cs="宋体;SimSun" w:eastAsia="仿宋_GB2312"/>
          <w:color w:val="000000"/>
          <w:sz w:val="32"/>
          <w:szCs w:val="32"/>
        </w:rPr>
        <w:t>开拓奋进，求真务实，扎实工作，</w:t>
      </w:r>
      <w:r>
        <w:rPr>
          <w:rFonts w:ascii="仿宋_GB2312" w:hAnsi="仿宋_GB2312" w:cs="宋体;SimSun" w:eastAsia="仿宋_GB2312"/>
          <w:kern w:val="0"/>
          <w:sz w:val="32"/>
          <w:szCs w:val="32"/>
        </w:rPr>
        <w:t>努力开创我省注册会计师事业发展的新局面，为促进全省经济持续快速健康发展和构建社会主义和谐社会贡献我们的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祝大会圆满成功！</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3"/>
      <w:type w:val="nextPage"/>
      <w:pgSz w:w="11906" w:h="16838"/>
      <w:pgMar w:left="1800" w:right="1800" w:gutter="0" w:header="0"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cpa.org/index/NewsShow.asp?ArticleID=72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30:00Z</dcterms:created>
  <dc:creator>杜建中</dc:creator>
  <dc:description/>
  <cp:keywords/>
  <dc:language>en-US</dc:language>
  <cp:lastModifiedBy>jin</cp:lastModifiedBy>
  <dcterms:modified xsi:type="dcterms:W3CDTF">2008-10-09T09:28:00Z</dcterms:modified>
  <cp:revision>25</cp:revision>
  <dc:subject/>
  <dc:title>抓住机遇  奋发进取</dc:title>
</cp:coreProperties>
</file>